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DECRETO Nº 63.094,  DE 22-12-17 - DOE 23-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38/12, de 30 de março de 2012, alterado pelo Convênio ICMS-28/17, de 7 de abril de 2017, bem como pelo Convênio ICMS-50/17, de 25 de abril de 2017 e Convênio ICMS-127/17, de 29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artigo 19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color w:val="000000"/>
          <w:sz w:val="24"/>
        </w:rPr>
      </w:pPr>
      <w:r>
        <w:rPr>
          <w:rFonts w:cs="Arial" w:ascii="Arial" w:hAnsi="Arial"/>
          <w:b/>
          <w:color w:val="000000"/>
          <w:sz w:val="24"/>
        </w:rPr>
        <w:t>I - a alínea “a” do item 1 d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em dificuldades para o desempenho de funções (Convênio ICMS-28/17)” (NR);</w:t>
      </w:r>
    </w:p>
    <w:p>
      <w:pPr>
        <w:pStyle w:val="Normal"/>
        <w:jc w:val="both"/>
        <w:rPr>
          <w:rFonts w:ascii="Arial" w:hAnsi="Arial" w:cs="Arial"/>
          <w:b/>
          <w:b/>
          <w:color w:val="000000"/>
          <w:sz w:val="24"/>
        </w:rPr>
      </w:pPr>
      <w:r>
        <w:rPr>
          <w:rFonts w:cs="Arial" w:ascii="Arial" w:hAnsi="Arial"/>
          <w:b/>
          <w:color w:val="000000"/>
          <w:sz w:val="24"/>
        </w:rPr>
        <w:t>II - o item 2 d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 - autista, a pessoa que apresenta transtorno autista ou autismo atípico que geram a incapacidade de dirigir, caracterizados nas seguintes formas (Convênio ICMS-28/17): 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Normal"/>
        <w:jc w:val="both"/>
        <w:rPr>
          <w:rFonts w:ascii="Arial" w:hAnsi="Arial" w:cs="Arial"/>
          <w:color w:val="000000"/>
          <w:sz w:val="24"/>
        </w:rPr>
      </w:pPr>
      <w:r>
        <w:rPr>
          <w:rFonts w:cs="Arial" w:ascii="Arial" w:hAnsi="Arial"/>
          <w:color w:val="000000"/>
          <w:sz w:val="24"/>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NR);</w:t>
      </w:r>
    </w:p>
    <w:p>
      <w:pPr>
        <w:pStyle w:val="Normal"/>
        <w:jc w:val="both"/>
        <w:rPr>
          <w:rFonts w:ascii="Arial" w:hAnsi="Arial" w:cs="Arial"/>
          <w:b/>
          <w:b/>
          <w:color w:val="000000"/>
          <w:sz w:val="24"/>
        </w:rPr>
      </w:pPr>
      <w:r>
        <w:rPr>
          <w:rFonts w:cs="Arial" w:ascii="Arial" w:hAnsi="Arial"/>
          <w:b/>
          <w:color w:val="000000"/>
          <w:sz w:val="24"/>
        </w:rPr>
        <w:t>III - o “caput” do item 2 do § 9º, mantidas as suas alíne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 - tratando-se de beneficiário com deficiência física que irá conduzir o veículo, além do disposto no item 1, até 270 (duzentos e setenta) dias (Convênio ICMS-5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008/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ltera a legislação que concede isenção de ICMS à saída interna e interestadual de veículo automotor novo adquirido por pessoa com deficiência física, visual, mental severa ou profunda, ou autista.</w:t>
      </w:r>
    </w:p>
    <w:p>
      <w:pPr>
        <w:pStyle w:val="Normal"/>
        <w:jc w:val="both"/>
        <w:rPr>
          <w:rFonts w:ascii="Arial" w:hAnsi="Arial" w:cs="Arial"/>
          <w:color w:val="000000"/>
          <w:sz w:val="24"/>
        </w:rPr>
      </w:pPr>
      <w:r>
        <w:rPr>
          <w:rFonts w:cs="Arial" w:ascii="Arial" w:hAnsi="Arial"/>
          <w:color w:val="000000"/>
          <w:sz w:val="24"/>
        </w:rPr>
        <w:t>A medida decorre das alterações aprovadas pelo Conselho Nacional de Política Fazendária - CONFAZ, por meio do Convênio ICMS-28/17, de 7 de abril de 2017, bem como do Convênio ICMS-50/17, de 25 de abril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095, DE 22-12-17 - DOE 23-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114/17, de 29 de set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artigo 170 a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70 (ENERGIA SOLAR - PRÉDIOS PÚBLICOS) -</w:t>
      </w:r>
    </w:p>
    <w:p>
      <w:pPr>
        <w:pStyle w:val="Normal"/>
        <w:jc w:val="both"/>
        <w:rPr>
          <w:rFonts w:ascii="Arial" w:hAnsi="Arial" w:cs="Arial"/>
          <w:color w:val="000000"/>
          <w:sz w:val="24"/>
        </w:rPr>
      </w:pPr>
      <w:r>
        <w:rPr>
          <w:rFonts w:cs="Arial" w:ascii="Arial" w:hAnsi="Arial"/>
          <w:color w:val="000000"/>
          <w:sz w:val="24"/>
        </w:rPr>
        <w:t xml:space="preserve">Saídas internas dos seguintes bens, indicados nas respectivas classificações da Nomenclatura Comum do Mercosul (NCM): </w:t>
      </w:r>
    </w:p>
    <w:p>
      <w:pPr>
        <w:pStyle w:val="Normal"/>
        <w:jc w:val="both"/>
        <w:rPr>
          <w:rFonts w:ascii="Arial" w:hAnsi="Arial" w:cs="Arial"/>
          <w:color w:val="000000"/>
          <w:sz w:val="24"/>
        </w:rPr>
      </w:pPr>
      <w:r>
        <w:rPr>
          <w:rFonts w:cs="Arial" w:ascii="Arial" w:hAnsi="Arial"/>
          <w:color w:val="000000"/>
          <w:sz w:val="24"/>
        </w:rPr>
        <w:t xml:space="preserve">I - Sistema ou central geradora de energia elétrica, com potência instalada menor ou igual a 75 kW (NCM - 8501.31.20 e 8501.32.20); </w:t>
      </w:r>
    </w:p>
    <w:p>
      <w:pPr>
        <w:pStyle w:val="Normal"/>
        <w:jc w:val="both"/>
        <w:rPr>
          <w:rFonts w:ascii="Arial" w:hAnsi="Arial" w:cs="Arial"/>
          <w:color w:val="000000"/>
          <w:sz w:val="24"/>
        </w:rPr>
      </w:pPr>
      <w:r>
        <w:rPr>
          <w:rFonts w:cs="Arial" w:ascii="Arial" w:hAnsi="Arial"/>
          <w:color w:val="000000"/>
          <w:sz w:val="24"/>
        </w:rPr>
        <w:t>II - Sistema ou central geradora de energia elétrica, com potência instalada superior a 75 kW e menor ou igual a 5 MW (NCM - 8501.33.20 e 8501.34.20);</w:t>
      </w:r>
    </w:p>
    <w:p>
      <w:pPr>
        <w:pStyle w:val="Normal"/>
        <w:jc w:val="both"/>
        <w:rPr>
          <w:rFonts w:ascii="Arial" w:hAnsi="Arial" w:cs="Arial"/>
          <w:color w:val="000000"/>
          <w:sz w:val="24"/>
        </w:rPr>
      </w:pPr>
      <w:r>
        <w:rPr>
          <w:rFonts w:cs="Arial" w:ascii="Arial" w:hAnsi="Arial"/>
          <w:color w:val="000000"/>
          <w:sz w:val="24"/>
        </w:rPr>
        <w:t xml:space="preserve">III - Partes, peças, estruturas de suporte, transformador, cabos elétricos, disjuntor, inversor CC/CA ou conversor, string box ou quadro de comando e seguidor solar tipo “tracker” (NCM - 9406.00.99, 8544.60.00, 8544.49.00, 8544.42.00, 8537.20.90, 8537.10.90, 8535.29.00, 8504.40.90, 8504.23.00, 8504.22.00, 8504.21.00, 8501.61.00, 8501.34.20-8503.00.90, 8501.33.20, 8501.32.20, 8501.31.20, 8479.89.99, 7610.90.00, 7606.12.90, 7604.29.19, 7604.21.00, 7413.00.00, 7308.90.10, 7308.20.00, 7308.10.00, 7216.50.00, 7216.31.00, 3926.90.90, 3917.29.00).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benefício previsto neste artigo somente se aplica aos produtos relacionados nos incisos I a III quando destinados à montagem de sistema ou central geradora solar fotovoltaica para atendimento do consumo de energia elétrica de prédios próprios públicos estaduais, conectados no sistema de distribuição como unidades consumidoras, nos termos da Resolução Normativa Aneel nº 482, de 17 de abril de 2012, alterada pela Resolução Normativa Aneel nº 687, de 24 de nov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 -</w:t>
      </w:r>
      <w:r>
        <w:rPr>
          <w:rFonts w:cs="Arial" w:ascii="Arial" w:hAnsi="Arial"/>
          <w:color w:val="000000"/>
          <w:sz w:val="24"/>
        </w:rPr>
        <w:t xml:space="preserve"> O benefício previsto neste artigo também se aplica à montagem de sistema ou central geradora solar fotovoltaica:</w:t>
      </w:r>
    </w:p>
    <w:p>
      <w:pPr>
        <w:pStyle w:val="Normal"/>
        <w:jc w:val="both"/>
        <w:rPr>
          <w:rFonts w:ascii="Arial" w:hAnsi="Arial" w:cs="Arial"/>
          <w:color w:val="000000"/>
          <w:sz w:val="24"/>
        </w:rPr>
      </w:pPr>
      <w:r>
        <w:rPr>
          <w:rFonts w:cs="Arial" w:ascii="Arial" w:hAnsi="Arial"/>
          <w:color w:val="000000"/>
          <w:sz w:val="24"/>
        </w:rPr>
        <w:t>1 - em terreno de propriedade própria estadual ou de terceiros, desde que atenda ao consumo de energia elétrica de prédios próprios públicos estaduais;</w:t>
      </w:r>
    </w:p>
    <w:p>
      <w:pPr>
        <w:pStyle w:val="Normal"/>
        <w:jc w:val="both"/>
        <w:rPr>
          <w:rFonts w:ascii="Arial" w:hAnsi="Arial" w:cs="Arial"/>
          <w:color w:val="000000"/>
          <w:sz w:val="24"/>
        </w:rPr>
      </w:pPr>
      <w:r>
        <w:rPr>
          <w:rFonts w:cs="Arial" w:ascii="Arial" w:hAnsi="Arial"/>
          <w:color w:val="000000"/>
          <w:sz w:val="24"/>
        </w:rPr>
        <w:t>2 - para atendimento do consumo de energia elétrica de prédios próprios públicos estaduais, nas modalidades de autoconsumo remoto, geração compartilhada e empreendimento com múltiplas unidades consumidoras, de acordo com a Resolução Normativa Aneel nº 482, de 17 de abril de 2012, alterada pela Resolução Normativa Aneel nº 687, de 24 de nov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ão se exigirá o estorno do crédito do imposto relativo aos produtos beneficiados com a isenção prevista n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Este benefício vigorará enquanto vigorar o Convênio ICMS-114/2017, de 29 de setembro de 2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 produzindo efeitos a partir de 1º de nov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1068-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concede isenção de ICMS à saída interna de produtos destinados à montagem de sistema ou central geradora solar fotovoltaica, para atendimento do consumo de energia elétrica de prédios próprios públicos estaduais.</w:t>
      </w:r>
    </w:p>
    <w:p>
      <w:pPr>
        <w:pStyle w:val="Normal"/>
        <w:jc w:val="both"/>
        <w:rPr>
          <w:rFonts w:ascii="Arial" w:hAnsi="Arial" w:cs="Arial"/>
          <w:color w:val="000000"/>
          <w:sz w:val="24"/>
        </w:rPr>
      </w:pPr>
      <w:r>
        <w:rPr>
          <w:rFonts w:cs="Arial" w:ascii="Arial" w:hAnsi="Arial"/>
          <w:color w:val="000000"/>
          <w:sz w:val="24"/>
        </w:rPr>
        <w:t>A medida foi autorizada pelo Conselho Nacional de Política Fazendária - CONFAZ, por meio do Convênio ICMS-114/17, de 29 de setembro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096, DE 22-12-17 - DOE 23-12-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a Resolução do Senado Federal nº 13, de 25-04-2012, e nos artigos 8º, 71 e 84-B da Lei 6.374, de 01-03-198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dispositivos adiante indicados do artigo 327-J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sz w:val="24"/>
        </w:rPr>
      </w:pPr>
      <w:r>
        <w:rPr>
          <w:rFonts w:cs="Arial" w:ascii="Arial" w:hAnsi="Arial"/>
          <w:b/>
          <w:color w:val="000000"/>
          <w:sz w:val="24"/>
        </w:rPr>
        <w:t>I - o item 3 do § 1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3 - o lançamento do imposto incidente na saída de mercadoria realizada por estabelecimento fornecedor localizado neste Estado, com destino ao estabelecimento detentor do regime especial, seja diferido, total ou parcialmente, para o momento em que ocorrer posterior saída da referida mercadoria ou do produto resultante de sua industrialização.” (NR);</w:t>
      </w:r>
    </w:p>
    <w:p>
      <w:pPr>
        <w:pStyle w:val="Normal"/>
        <w:jc w:val="both"/>
        <w:rPr>
          <w:rFonts w:ascii="Arial" w:hAnsi="Arial" w:cs="Arial"/>
          <w:b/>
          <w:b/>
          <w:color w:val="000000"/>
          <w:sz w:val="24"/>
        </w:rPr>
      </w:pPr>
      <w:r>
        <w:rPr>
          <w:rFonts w:cs="Arial" w:ascii="Arial" w:hAnsi="Arial"/>
          <w:b/>
          <w:color w:val="000000"/>
          <w:sz w:val="24"/>
        </w:rPr>
        <w:t>II - o § 2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Na hipótese de que trata o item 3 do § 1º, o estabelecimento fornecedor deverá aderir expressamente ao regime especial.”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150/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primora as medidas para evitar a formação de saldos credores elevados e continuados de ICMS, bem como a perda de competitividade dos contribuintes paulistas, resultantes da aplicação do disposto na Resolução do Senado Federal nº 13, de 25-04-2012, e da variação da carga tributária nas sucessivas entradas e saídas das mercadorias.</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t>DECRETO Nº 63.097, DE 22-12-17 - DOE 23-12-17</w:t>
      </w:r>
    </w:p>
    <w:p>
      <w:pPr>
        <w:pStyle w:val="Normal"/>
        <w:jc w:val="both"/>
        <w:rPr>
          <w:rFonts w:ascii="Arial" w:hAnsi="Arial" w:cs="Arial"/>
          <w:color w:val="000000"/>
          <w:sz w:val="24"/>
        </w:rPr>
      </w:pPr>
      <w:r>
        <w:rPr>
          <w:rFonts w:cs="Arial" w:ascii="Arial" w:hAnsi="Arial"/>
          <w:color w:val="000000"/>
          <w:sz w:val="24"/>
        </w:rPr>
        <w:t>Isenta do Imposto sobre Operações Relativas à Circulação de Mercadorias e sobre Prestações de Serviços de Transporte Interestadual e Intermunicipal e de Comunicação - ICMS a comercialização de sanduíches denominados “Big Mac” efetuada durante o evento “McDia Feliz”</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106/10, de 9 de julho de 201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senta do ICMS a comercialização do sanduíche “Big Mac” efetuada pelos integrantes da Rede McDonald’s (lojas próprias e franqueadas) estabelecidos em território paulista que participarem do evento “McDia Feliz” e que destinarem, integralmente, a renda proveniente da venda do referido sanduíche, após dedução de outros tributos, às entidades de assistência social, sem fins lucrativos, indicadas no §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benefício previsto neste artigo:</w:t>
      </w:r>
    </w:p>
    <w:p>
      <w:pPr>
        <w:pStyle w:val="Normal"/>
        <w:jc w:val="both"/>
        <w:rPr>
          <w:rFonts w:ascii="Arial" w:hAnsi="Arial" w:cs="Arial"/>
          <w:color w:val="000000"/>
          <w:sz w:val="24"/>
        </w:rPr>
      </w:pPr>
      <w:r>
        <w:rPr>
          <w:rFonts w:cs="Arial" w:ascii="Arial" w:hAnsi="Arial"/>
          <w:color w:val="000000"/>
          <w:sz w:val="24"/>
        </w:rPr>
        <w:t>1 - aplica-se às vendas do sanduíche “Big Mac” ocorridas durante um dia do mês de agosto de 2018, dia do evento “McDia Feliz”;</w:t>
      </w:r>
    </w:p>
    <w:p>
      <w:pPr>
        <w:pStyle w:val="Normal"/>
        <w:jc w:val="both"/>
        <w:rPr>
          <w:rFonts w:ascii="Arial" w:hAnsi="Arial" w:cs="Arial"/>
          <w:color w:val="000000"/>
          <w:sz w:val="24"/>
        </w:rPr>
      </w:pPr>
      <w:r>
        <w:rPr>
          <w:rFonts w:cs="Arial" w:ascii="Arial" w:hAnsi="Arial"/>
          <w:color w:val="000000"/>
          <w:sz w:val="24"/>
        </w:rPr>
        <w:t>2 - fica condicionado à comprovação, junto à Secretaria da Fazenda, pelos participantes do evento, da doação do total da receita líquida auferida com a venda dos sanduíches “Big Mac” isentos do ICMS às entidades indicadas no §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oderão ser beneficiadas pelo disposto neste artigo as entidades de assistência social, sem fins lucrativos, a seguir indicadas, desde que possuam o Certificado de Regularidade Cadastral de Entidade - CRCE, de que trata o Decreto estadual nº 57.501, de 8 de novembro de 2011:</w:t>
      </w:r>
    </w:p>
    <w:p>
      <w:pPr>
        <w:pStyle w:val="Normal"/>
        <w:jc w:val="both"/>
        <w:rPr>
          <w:rFonts w:ascii="Arial" w:hAnsi="Arial" w:cs="Arial"/>
          <w:color w:val="000000"/>
          <w:sz w:val="24"/>
        </w:rPr>
      </w:pPr>
      <w:r>
        <w:rPr>
          <w:rFonts w:cs="Arial" w:ascii="Arial" w:hAnsi="Arial"/>
          <w:color w:val="000000"/>
          <w:sz w:val="24"/>
        </w:rPr>
        <w:t>1 - Associação de Apoio ao Portador de Câncer de Presidente Prudente, CNPJ 02.505.973/0001-08;</w:t>
      </w:r>
    </w:p>
    <w:p>
      <w:pPr>
        <w:pStyle w:val="Normal"/>
        <w:jc w:val="both"/>
        <w:rPr>
          <w:rFonts w:ascii="Arial" w:hAnsi="Arial" w:cs="Arial"/>
          <w:color w:val="000000"/>
          <w:sz w:val="24"/>
        </w:rPr>
      </w:pPr>
      <w:r>
        <w:rPr>
          <w:rFonts w:cs="Arial" w:ascii="Arial" w:hAnsi="Arial"/>
          <w:color w:val="000000"/>
          <w:sz w:val="24"/>
        </w:rPr>
        <w:t>2 - Associação Bauruense de Combate ao Câncer, CNPJ 50.830.231/0001-09;</w:t>
      </w:r>
    </w:p>
    <w:p>
      <w:pPr>
        <w:pStyle w:val="Normal"/>
        <w:jc w:val="both"/>
        <w:rPr>
          <w:rFonts w:ascii="Arial" w:hAnsi="Arial" w:cs="Arial"/>
          <w:color w:val="000000"/>
          <w:sz w:val="24"/>
        </w:rPr>
      </w:pPr>
      <w:r>
        <w:rPr>
          <w:rFonts w:cs="Arial" w:ascii="Arial" w:hAnsi="Arial"/>
          <w:color w:val="000000"/>
          <w:sz w:val="24"/>
        </w:rPr>
        <w:t>3 - Associação para Crianças e Adolescentes com Câncer - TUCCA, CNPJ 03.092.662/0001-27;</w:t>
      </w:r>
    </w:p>
    <w:p>
      <w:pPr>
        <w:pStyle w:val="Normal"/>
        <w:jc w:val="both"/>
        <w:rPr>
          <w:rFonts w:ascii="Arial" w:hAnsi="Arial" w:cs="Arial"/>
          <w:color w:val="000000"/>
          <w:sz w:val="24"/>
        </w:rPr>
      </w:pPr>
      <w:r>
        <w:rPr>
          <w:rFonts w:cs="Arial" w:ascii="Arial" w:hAnsi="Arial"/>
          <w:color w:val="000000"/>
          <w:sz w:val="24"/>
        </w:rPr>
        <w:t>4 - Casa Ronald McDonald Campinas, CNPJ 67.994.103/0001-95;</w:t>
      </w:r>
    </w:p>
    <w:p>
      <w:pPr>
        <w:pStyle w:val="Normal"/>
        <w:jc w:val="both"/>
        <w:rPr>
          <w:rFonts w:ascii="Arial" w:hAnsi="Arial" w:cs="Arial"/>
          <w:color w:val="000000"/>
          <w:sz w:val="24"/>
        </w:rPr>
      </w:pPr>
      <w:r>
        <w:rPr>
          <w:rFonts w:cs="Arial" w:ascii="Arial" w:hAnsi="Arial"/>
          <w:color w:val="000000"/>
          <w:sz w:val="24"/>
        </w:rPr>
        <w:t>5 - Casa Ronald McDonald ABC, CNPJ 74.341.124/0001-77;</w:t>
      </w:r>
    </w:p>
    <w:p>
      <w:pPr>
        <w:pStyle w:val="Normal"/>
        <w:jc w:val="both"/>
        <w:rPr>
          <w:rFonts w:ascii="Arial" w:hAnsi="Arial" w:cs="Arial"/>
          <w:color w:val="000000"/>
          <w:sz w:val="24"/>
        </w:rPr>
      </w:pPr>
      <w:r>
        <w:rPr>
          <w:rFonts w:cs="Arial" w:ascii="Arial" w:hAnsi="Arial"/>
          <w:color w:val="000000"/>
          <w:sz w:val="24"/>
        </w:rPr>
        <w:t>6 - Casa Ronald McDonald Jahu, CNPJ 13.665.784/0001-19;</w:t>
      </w:r>
    </w:p>
    <w:p>
      <w:pPr>
        <w:pStyle w:val="Normal"/>
        <w:jc w:val="both"/>
        <w:rPr>
          <w:rFonts w:ascii="Arial" w:hAnsi="Arial" w:cs="Arial"/>
          <w:color w:val="000000"/>
          <w:sz w:val="24"/>
        </w:rPr>
      </w:pPr>
      <w:r>
        <w:rPr>
          <w:rFonts w:cs="Arial" w:ascii="Arial" w:hAnsi="Arial"/>
          <w:color w:val="000000"/>
          <w:sz w:val="24"/>
        </w:rPr>
        <w:t>7 - Casa Ronald McDonald São Paulo, CNPJ 08.608.749/0001-28;</w:t>
      </w:r>
    </w:p>
    <w:p>
      <w:pPr>
        <w:pStyle w:val="Normal"/>
        <w:jc w:val="both"/>
        <w:rPr>
          <w:rFonts w:ascii="Arial" w:hAnsi="Arial" w:cs="Arial"/>
          <w:color w:val="000000"/>
          <w:sz w:val="24"/>
        </w:rPr>
      </w:pPr>
      <w:r>
        <w:rPr>
          <w:rFonts w:cs="Arial" w:ascii="Arial" w:hAnsi="Arial"/>
          <w:color w:val="000000"/>
          <w:sz w:val="24"/>
        </w:rPr>
        <w:t>8 - Irmandade da Santa Casa de Misericórdia de Santos, CNPJ 58.198.524/0001-19;</w:t>
      </w:r>
    </w:p>
    <w:p>
      <w:pPr>
        <w:pStyle w:val="Normal"/>
        <w:jc w:val="both"/>
        <w:rPr>
          <w:rFonts w:ascii="Arial" w:hAnsi="Arial" w:cs="Arial"/>
          <w:color w:val="000000"/>
          <w:sz w:val="24"/>
        </w:rPr>
      </w:pPr>
      <w:r>
        <w:rPr>
          <w:rFonts w:cs="Arial" w:ascii="Arial" w:hAnsi="Arial"/>
          <w:color w:val="000000"/>
          <w:sz w:val="24"/>
        </w:rPr>
        <w:t>9 - Centro Infantil de Investigação Hematológica Dr. Domingos A. Boldrini, CNPJ 50.046.887/0001-27;</w:t>
      </w:r>
    </w:p>
    <w:p>
      <w:pPr>
        <w:pStyle w:val="Normal"/>
        <w:jc w:val="both"/>
        <w:rPr>
          <w:rFonts w:ascii="Arial" w:hAnsi="Arial" w:cs="Arial"/>
          <w:color w:val="000000"/>
          <w:sz w:val="24"/>
        </w:rPr>
      </w:pPr>
      <w:r>
        <w:rPr>
          <w:rFonts w:cs="Arial" w:ascii="Arial" w:hAnsi="Arial"/>
          <w:color w:val="000000"/>
          <w:sz w:val="24"/>
        </w:rPr>
        <w:t>10 - Fundação para o Desenvolvimento Médico e Hospitalar, CNPJ 46.230.439/0001-01;</w:t>
      </w:r>
    </w:p>
    <w:p>
      <w:pPr>
        <w:pStyle w:val="Normal"/>
        <w:jc w:val="both"/>
        <w:rPr>
          <w:rFonts w:ascii="Arial" w:hAnsi="Arial" w:cs="Arial"/>
          <w:color w:val="000000"/>
          <w:sz w:val="24"/>
        </w:rPr>
      </w:pPr>
      <w:r>
        <w:rPr>
          <w:rFonts w:cs="Arial" w:ascii="Arial" w:hAnsi="Arial"/>
          <w:color w:val="000000"/>
          <w:sz w:val="24"/>
        </w:rPr>
        <w:t>11 - Grupo de Apoio a Criança com Câncer de Ribeirão Preto, CNPJ 60.253.473/0001-22;</w:t>
      </w:r>
    </w:p>
    <w:p>
      <w:pPr>
        <w:pStyle w:val="Normal"/>
        <w:jc w:val="both"/>
        <w:rPr>
          <w:rFonts w:ascii="Arial" w:hAnsi="Arial" w:cs="Arial"/>
          <w:color w:val="000000"/>
          <w:sz w:val="24"/>
        </w:rPr>
      </w:pPr>
      <w:r>
        <w:rPr>
          <w:rFonts w:cs="Arial" w:ascii="Arial" w:hAnsi="Arial"/>
          <w:color w:val="000000"/>
          <w:sz w:val="24"/>
        </w:rPr>
        <w:t>12 - Grupo de Apoio ao Adolescente e a Criança com Câncer - GRAACC, CNPJ 67.185.694/0001-50;</w:t>
      </w:r>
    </w:p>
    <w:p>
      <w:pPr>
        <w:pStyle w:val="Normal"/>
        <w:jc w:val="both"/>
        <w:rPr>
          <w:rFonts w:ascii="Arial" w:hAnsi="Arial" w:cs="Arial"/>
          <w:color w:val="000000"/>
          <w:sz w:val="24"/>
        </w:rPr>
      </w:pPr>
      <w:r>
        <w:rPr>
          <w:rFonts w:cs="Arial" w:ascii="Arial" w:hAnsi="Arial"/>
          <w:color w:val="000000"/>
          <w:sz w:val="24"/>
        </w:rPr>
        <w:t>13 - Grupo de Pesquisa e Assistência ao Câncer Infantil, CNPJ 50.819.523/0001-32;</w:t>
      </w:r>
    </w:p>
    <w:p>
      <w:pPr>
        <w:pStyle w:val="Normal"/>
        <w:jc w:val="both"/>
        <w:rPr>
          <w:rFonts w:ascii="Arial" w:hAnsi="Arial" w:cs="Arial"/>
          <w:color w:val="000000"/>
          <w:sz w:val="24"/>
        </w:rPr>
      </w:pPr>
      <w:r>
        <w:rPr>
          <w:rFonts w:cs="Arial" w:ascii="Arial" w:hAnsi="Arial"/>
          <w:color w:val="000000"/>
          <w:sz w:val="24"/>
        </w:rPr>
        <w:t>14 - Grupo em Defesa da Criança com Câncer, CNPJ 00.797.397/0001-94;</w:t>
      </w:r>
    </w:p>
    <w:p>
      <w:pPr>
        <w:pStyle w:val="Normal"/>
        <w:jc w:val="both"/>
        <w:rPr>
          <w:rFonts w:ascii="Arial" w:hAnsi="Arial" w:cs="Arial"/>
          <w:color w:val="000000"/>
          <w:sz w:val="24"/>
        </w:rPr>
      </w:pPr>
      <w:r>
        <w:rPr>
          <w:rFonts w:cs="Arial" w:ascii="Arial" w:hAnsi="Arial"/>
          <w:color w:val="000000"/>
          <w:sz w:val="24"/>
        </w:rPr>
        <w:t>15 - Hospital de Câncer de Barretos, CNPJ 49.150.352/0001-12;</w:t>
      </w:r>
    </w:p>
    <w:p>
      <w:pPr>
        <w:pStyle w:val="Normal"/>
        <w:jc w:val="both"/>
        <w:rPr>
          <w:rFonts w:ascii="Arial" w:hAnsi="Arial" w:cs="Arial"/>
          <w:color w:val="000000"/>
          <w:sz w:val="24"/>
        </w:rPr>
      </w:pPr>
      <w:r>
        <w:rPr>
          <w:rFonts w:cs="Arial" w:ascii="Arial" w:hAnsi="Arial"/>
          <w:color w:val="000000"/>
          <w:sz w:val="24"/>
        </w:rPr>
        <w:t>16 - Irmandade da Santa Casa de Misericórdia de Marília, CNPJ 52.049.244/0001-62;</w:t>
      </w:r>
    </w:p>
    <w:p>
      <w:pPr>
        <w:pStyle w:val="Normal"/>
        <w:jc w:val="both"/>
        <w:rPr>
          <w:rFonts w:ascii="Arial" w:hAnsi="Arial" w:cs="Arial"/>
          <w:color w:val="000000"/>
          <w:sz w:val="24"/>
        </w:rPr>
      </w:pPr>
      <w:r>
        <w:rPr>
          <w:rFonts w:cs="Arial" w:ascii="Arial" w:hAnsi="Arial"/>
          <w:color w:val="000000"/>
          <w:sz w:val="24"/>
        </w:rPr>
        <w:t>17 - Rede Feminina de Combate ao Câncer - Sta Barbara D´oeste, CNPJ 04.257.862/0001-55;</w:t>
      </w:r>
    </w:p>
    <w:p>
      <w:pPr>
        <w:pStyle w:val="Normal"/>
        <w:jc w:val="both"/>
        <w:rPr>
          <w:rFonts w:ascii="Arial" w:hAnsi="Arial" w:cs="Arial"/>
          <w:color w:val="000000"/>
          <w:sz w:val="24"/>
        </w:rPr>
      </w:pPr>
      <w:r>
        <w:rPr>
          <w:rFonts w:cs="Arial" w:ascii="Arial" w:hAnsi="Arial"/>
          <w:color w:val="000000"/>
          <w:sz w:val="24"/>
        </w:rPr>
        <w:t>18 - Sociedade Brasileira de Oncologia Pediátrica, CNPJ 46.828.406/0001-68;</w:t>
      </w:r>
    </w:p>
    <w:p>
      <w:pPr>
        <w:pStyle w:val="Normal"/>
        <w:jc w:val="both"/>
        <w:rPr>
          <w:rFonts w:ascii="Arial" w:hAnsi="Arial" w:cs="Arial"/>
          <w:color w:val="000000"/>
          <w:sz w:val="24"/>
        </w:rPr>
      </w:pPr>
      <w:r>
        <w:rPr>
          <w:rFonts w:cs="Arial" w:ascii="Arial" w:hAnsi="Arial"/>
          <w:color w:val="000000"/>
          <w:sz w:val="24"/>
        </w:rPr>
        <w:t>19 - Instituto de Tratamento do Câncer Infantil – Fundação Criança, CNPJ 00.462.613/0001-4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senta do ICMS a comercialização de sanduíches denominados “Big Mac”, efetuada pelos integrantes da Rede McDonald’s (lojas próprias e franqueadas) localizados em território paulista, durante o evento “McDia Feliz”, a ocorrer em agosto de 2018.</w:t>
      </w:r>
    </w:p>
    <w:p>
      <w:pPr>
        <w:pStyle w:val="Normal"/>
        <w:jc w:val="both"/>
        <w:rPr>
          <w:rFonts w:ascii="Arial" w:hAnsi="Arial" w:cs="Arial"/>
          <w:color w:val="000000"/>
          <w:sz w:val="24"/>
        </w:rPr>
      </w:pPr>
      <w:r>
        <w:rPr>
          <w:rFonts w:cs="Arial" w:ascii="Arial" w:hAnsi="Arial"/>
          <w:color w:val="000000"/>
          <w:sz w:val="24"/>
        </w:rPr>
        <w:t>O benefício fica condicionado à comprovação, pelos participantes do evento, da doação do total da receita líquida auferida com a venda dos sanduíches “Big Mac” isentos do ICMS às entidades assistenciais indicadas no decreto, desde que possuam o Certificado de Regularidade Cadastral de Entidade - CRCE, de que trata o Decreto estadual nº 57.501, de 8 de novembro de 2011.</w:t>
      </w:r>
    </w:p>
    <w:p>
      <w:pPr>
        <w:pStyle w:val="Normal"/>
        <w:jc w:val="both"/>
        <w:rPr>
          <w:rFonts w:ascii="Arial" w:hAnsi="Arial" w:cs="Arial"/>
          <w:color w:val="000000"/>
          <w:sz w:val="24"/>
        </w:rPr>
      </w:pPr>
      <w:r>
        <w:rPr>
          <w:rFonts w:cs="Arial" w:ascii="Arial" w:hAnsi="Arial"/>
          <w:color w:val="000000"/>
          <w:sz w:val="24"/>
        </w:rPr>
        <w:t xml:space="preserve">A medida proposta tem fundamento no Convênio ICMS106/10, de 9 de julho de 2010, aprovado pelo CONFAZ. </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098, DE 22-12-17 - DOE 23-12-17</w:t>
      </w:r>
    </w:p>
    <w:p>
      <w:pPr>
        <w:pStyle w:val="Normal"/>
        <w:jc w:val="both"/>
        <w:rPr>
          <w:rFonts w:ascii="Arial" w:hAnsi="Arial" w:cs="Arial"/>
          <w:color w:val="000000"/>
          <w:sz w:val="24"/>
        </w:rPr>
      </w:pPr>
      <w:r>
        <w:rPr>
          <w:rFonts w:cs="Arial" w:ascii="Arial" w:hAnsi="Arial"/>
          <w:color w:val="000000"/>
          <w:sz w:val="24"/>
        </w:rPr>
        <w:t>Acrescenta o § 2º ao artigo 3º do Decreto 62.761, de 04 de agosto de 2017, que trata dos débitos fiscais de ICMS exigidos por meio de auto de infração lavrado até 04 de agosto de 2017, não inscritos em dívida ativa, e dá outras providênci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considerando o disposto na Lei 16.497, de 18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 2º ao artigo 3º do Decreto 62.761, de 04 de agosto de 2017, passando o atual parágrafo único a denominar-se § 1º: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Relativamente aos débitos fiscais exigidos por meio de auto de infração lavrado até 04 de agosto de 2017, não inscritos em dívida ativa:</w:t>
      </w:r>
    </w:p>
    <w:p>
      <w:pPr>
        <w:pStyle w:val="Normal"/>
        <w:jc w:val="both"/>
        <w:rPr>
          <w:rFonts w:ascii="Arial" w:hAnsi="Arial" w:cs="Arial"/>
          <w:color w:val="000000"/>
          <w:sz w:val="24"/>
        </w:rPr>
      </w:pPr>
      <w:r>
        <w:rPr>
          <w:rFonts w:cs="Arial" w:ascii="Arial" w:hAnsi="Arial"/>
          <w:color w:val="000000"/>
          <w:sz w:val="24"/>
        </w:rPr>
        <w:t>1 - o contribuinte, na forma e condições estabelecidas pela Secretaria da Fazenda, poderá apresentar, até 30 de abril de 2018, ao Posto Fiscal de sua vinculação, pedido de revisão dos débitos, demonstrando o atendimento de todas as condições previstas na Lei 16.497, de 18 de julho de 2017, e no presente decreto;</w:t>
      </w:r>
    </w:p>
    <w:p>
      <w:pPr>
        <w:pStyle w:val="Normal"/>
        <w:jc w:val="both"/>
        <w:rPr>
          <w:rFonts w:ascii="Arial" w:hAnsi="Arial" w:cs="Arial"/>
          <w:color w:val="000000"/>
          <w:sz w:val="24"/>
        </w:rPr>
      </w:pPr>
      <w:r>
        <w:rPr>
          <w:rFonts w:cs="Arial" w:ascii="Arial" w:hAnsi="Arial"/>
          <w:color w:val="000000"/>
          <w:sz w:val="24"/>
        </w:rPr>
        <w:t>2 - na hipótese do inciso VI do “caput” deste artigo, além de observar o disposto no item 1 deste parágrafo, o contribuinte deverá confessar de forma expressa e irretratável o débito fiscal e desistir de eventual defesa ou recurso pendente de julgamento, no prazo de 30 (trinta) dias após a comunicação, pelo Fisco, do novo valor do débito fiscal;</w:t>
      </w:r>
    </w:p>
    <w:p>
      <w:pPr>
        <w:pStyle w:val="Normal"/>
        <w:jc w:val="both"/>
        <w:rPr>
          <w:rFonts w:ascii="Arial" w:hAnsi="Arial" w:cs="Arial"/>
          <w:color w:val="000000"/>
          <w:sz w:val="24"/>
        </w:rPr>
      </w:pPr>
      <w:r>
        <w:rPr>
          <w:rFonts w:cs="Arial" w:ascii="Arial" w:hAnsi="Arial"/>
          <w:color w:val="000000"/>
          <w:sz w:val="24"/>
        </w:rPr>
        <w:t>3 - apresentada a confissão, os prazos para pagamento com desconto previstos no artigo 564-A do RICMS serão contados a partir da data da comunicação referida no item 2.”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Relativamente aos débitos fiscais exigidos por meio de auto de infração lavrado a partir de 05 de agosto de 2017, não inscritos em dívida ativa, enquanto não concluídos os trabalhos de implementação dos sistemas necessários para automatização do cálculo das reduções de penalidade a que se refere o artigo 527-C do regulamento do ICMS - RICMS, aprovado pelo Decreto 45.490, de 30 de novembro de 2000, serão observados, excepcionalmente, os seguintes procedimentos:</w:t>
      </w:r>
    </w:p>
    <w:p>
      <w:pPr>
        <w:pStyle w:val="Normal"/>
        <w:jc w:val="both"/>
        <w:rPr>
          <w:rFonts w:ascii="Arial" w:hAnsi="Arial" w:cs="Arial"/>
          <w:color w:val="000000"/>
          <w:sz w:val="24"/>
        </w:rPr>
      </w:pPr>
      <w:r>
        <w:rPr>
          <w:rFonts w:cs="Arial" w:ascii="Arial" w:hAnsi="Arial"/>
          <w:color w:val="000000"/>
          <w:sz w:val="24"/>
        </w:rPr>
        <w:t xml:space="preserve">I - o contribuinte, para fins de aplicação das reduções previstas no artigo 527-C do RICMS, deverá, no prazo para apresentação de defesa do auto de infração, apresentar, ao Posto Fiscal de sua vinculação, expressa confissão irretratável do débito fiscal e renúncia ao contencioso administrativo tributário, na forma e condições estabelecidas pela Secretaria da Fazenda; </w:t>
      </w:r>
    </w:p>
    <w:p>
      <w:pPr>
        <w:pStyle w:val="Normal"/>
        <w:jc w:val="both"/>
        <w:rPr>
          <w:rFonts w:ascii="Arial" w:hAnsi="Arial" w:cs="Arial"/>
          <w:color w:val="000000"/>
          <w:sz w:val="24"/>
        </w:rPr>
      </w:pPr>
      <w:r>
        <w:rPr>
          <w:rFonts w:cs="Arial" w:ascii="Arial" w:hAnsi="Arial"/>
          <w:color w:val="000000"/>
          <w:sz w:val="24"/>
        </w:rPr>
        <w:t>II - uma vez apresentada a confissão referida no inciso I:</w:t>
      </w:r>
    </w:p>
    <w:p>
      <w:pPr>
        <w:pStyle w:val="Normal"/>
        <w:jc w:val="both"/>
        <w:rPr>
          <w:rFonts w:ascii="Arial" w:hAnsi="Arial" w:cs="Arial"/>
          <w:color w:val="000000"/>
          <w:sz w:val="24"/>
        </w:rPr>
      </w:pPr>
      <w:r>
        <w:rPr>
          <w:rFonts w:cs="Arial" w:ascii="Arial" w:hAnsi="Arial"/>
          <w:color w:val="000000"/>
          <w:sz w:val="24"/>
        </w:rPr>
        <w:t>a) caso o auto de infração já contenha o valor das reduções previstas no artigo 527-C do RICMS, o contribuinte poderá pagar o débito fiscal observando-se os prazos e os respectivos descontos previstos no artigo 564-A do RICMS;</w:t>
      </w:r>
    </w:p>
    <w:p>
      <w:pPr>
        <w:pStyle w:val="Normal"/>
        <w:jc w:val="both"/>
        <w:rPr>
          <w:rFonts w:ascii="Arial" w:hAnsi="Arial" w:cs="Arial"/>
          <w:color w:val="000000"/>
          <w:sz w:val="24"/>
        </w:rPr>
      </w:pPr>
      <w:r>
        <w:rPr>
          <w:rFonts w:cs="Arial" w:ascii="Arial" w:hAnsi="Arial"/>
          <w:color w:val="000000"/>
          <w:sz w:val="24"/>
        </w:rPr>
        <w:t>b) caso o auto de infração não contenha o valor das reduções previstas no artigo 527-C do RICMS:</w:t>
      </w:r>
    </w:p>
    <w:p>
      <w:pPr>
        <w:pStyle w:val="Normal"/>
        <w:jc w:val="both"/>
        <w:rPr>
          <w:rFonts w:ascii="Arial" w:hAnsi="Arial" w:cs="Arial"/>
          <w:color w:val="000000"/>
          <w:sz w:val="24"/>
        </w:rPr>
      </w:pPr>
      <w:r>
        <w:rPr>
          <w:rFonts w:cs="Arial" w:ascii="Arial" w:hAnsi="Arial"/>
          <w:color w:val="000000"/>
          <w:sz w:val="24"/>
        </w:rPr>
        <w:t>1 - a Secretaria da Fazenda verificará o atendimento das condições estabelecidas na Lei 16.497, de 18 de julho de 2017, e neste decreto, e comunicará o contribuinte via Domicílio Eletrônico do Contribuinte - DEC acerca do novo valor do débito fiscal;</w:t>
      </w:r>
    </w:p>
    <w:p>
      <w:pPr>
        <w:pStyle w:val="Normal"/>
        <w:jc w:val="both"/>
        <w:rPr>
          <w:rFonts w:ascii="Arial" w:hAnsi="Arial" w:cs="Arial"/>
          <w:color w:val="000000"/>
          <w:sz w:val="24"/>
        </w:rPr>
      </w:pPr>
      <w:r>
        <w:rPr>
          <w:rFonts w:cs="Arial" w:ascii="Arial" w:hAnsi="Arial"/>
          <w:color w:val="000000"/>
          <w:sz w:val="24"/>
        </w:rPr>
        <w:t>2 - os prazos para pagamento com desconto previstos no artigo 564-A do RICMS serão contados a partir da data da comunicação referida no item 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m convalidados os procedimentos adotados no período de 05 de agostos de 2017 até a data da publicação deste decreto que estejam de acordo com o disposto no artigo 2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___/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altera o Decreto 62.761, de 04 de agosto de 2017, que dispõe sobre infrações e multas relativas às operações e prestações sujeitas ao ICMS.</w:t>
      </w:r>
    </w:p>
    <w:p>
      <w:pPr>
        <w:pStyle w:val="Normal"/>
        <w:jc w:val="both"/>
        <w:rPr>
          <w:rFonts w:ascii="Arial" w:hAnsi="Arial" w:cs="Arial"/>
          <w:color w:val="000000"/>
          <w:sz w:val="24"/>
        </w:rPr>
      </w:pPr>
      <w:r>
        <w:rPr>
          <w:rFonts w:cs="Arial" w:ascii="Arial" w:hAnsi="Arial"/>
          <w:color w:val="000000"/>
          <w:sz w:val="24"/>
        </w:rPr>
        <w:t>A minuta:</w:t>
      </w:r>
    </w:p>
    <w:p>
      <w:pPr>
        <w:pStyle w:val="Normal"/>
        <w:jc w:val="both"/>
        <w:rPr>
          <w:rFonts w:ascii="Arial" w:hAnsi="Arial" w:cs="Arial"/>
          <w:color w:val="000000"/>
          <w:sz w:val="24"/>
        </w:rPr>
      </w:pPr>
      <w:r>
        <w:rPr>
          <w:rFonts w:cs="Arial" w:ascii="Arial" w:hAnsi="Arial"/>
          <w:color w:val="000000"/>
          <w:sz w:val="24"/>
        </w:rPr>
        <w:t>a) reabre o prazo para que o contribuinte solicite a aplicação do disposto na Lei 16.497, de 18 de julho de 2017, aos débitos fiscais de ICMS exigidos por meio de auto de infração lavrado até 04 de agosto de 2017, não inscritos em dívida ativa;</w:t>
      </w:r>
    </w:p>
    <w:p>
      <w:pPr>
        <w:pStyle w:val="Normal"/>
        <w:jc w:val="both"/>
        <w:rPr>
          <w:rFonts w:ascii="Arial" w:hAnsi="Arial" w:cs="Arial"/>
          <w:color w:val="000000"/>
          <w:sz w:val="24"/>
        </w:rPr>
      </w:pPr>
      <w:r>
        <w:rPr>
          <w:rFonts w:cs="Arial" w:ascii="Arial" w:hAnsi="Arial"/>
          <w:color w:val="000000"/>
          <w:sz w:val="24"/>
        </w:rPr>
        <w:t>b) estabelece disciplina para os autos de infração lavrados a partir de 05 de agosto de 2017, no que se refere à aplicação das reduções e descontos previstos na legislaçã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099, DE 22-12-17 - DOE 23-12-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o artigo 170, inciso IV, da Constituição Federal, na Lei Complementar 87, de 13-09-1996, no artigo 47, inciso III, da Constituição Estadual, e na Lei 6.374, de 01-03-198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b/>
          <w:b/>
          <w:color w:val="000000"/>
          <w:sz w:val="24"/>
        </w:rPr>
      </w:pPr>
      <w:r>
        <w:rPr>
          <w:rFonts w:cs="Arial" w:ascii="Arial" w:hAnsi="Arial"/>
          <w:b/>
          <w:color w:val="000000"/>
          <w:sz w:val="24"/>
        </w:rPr>
        <w:t>I - o inciso IV ao artigo 1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V - o site ou a plataforma eletrônica que realize a venda ou a disponibilização, ainda que por intermédio de pagamento periódico, de bens e mercadorias digitais mediante transferência eletrônica de dados (Lei 6.374/89, artigo 12).” (NR);</w:t>
      </w:r>
    </w:p>
    <w:p>
      <w:pPr>
        <w:pStyle w:val="Normal"/>
        <w:jc w:val="both"/>
        <w:rPr>
          <w:rFonts w:ascii="Arial" w:hAnsi="Arial" w:cs="Arial"/>
          <w:b/>
          <w:b/>
          <w:color w:val="000000"/>
          <w:sz w:val="24"/>
        </w:rPr>
      </w:pPr>
      <w:r>
        <w:rPr>
          <w:rFonts w:cs="Arial" w:ascii="Arial" w:hAnsi="Arial"/>
          <w:b/>
          <w:color w:val="000000"/>
          <w:sz w:val="24"/>
        </w:rPr>
        <w:t>II - o inciso XV-A ao artigo 19:</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XV-A - o detentor de site ou a plataforma eletrônica que realize a venda, a disponibilização, a oferta ou a entrega de bens e mercadorias digitais mediante transferência eletrônica de dados, ainda que por intermédio de pagamento periódico e mesmo que em razão de contrato firmado com o comercializador (Lei 6.374/89, artigo 16).” (NR);</w:t>
      </w:r>
    </w:p>
    <w:p>
      <w:pPr>
        <w:pStyle w:val="Normal"/>
        <w:jc w:val="both"/>
        <w:rPr>
          <w:rFonts w:ascii="Arial" w:hAnsi="Arial" w:cs="Arial"/>
          <w:b/>
          <w:b/>
          <w:color w:val="000000"/>
          <w:sz w:val="24"/>
        </w:rPr>
      </w:pPr>
      <w:r>
        <w:rPr>
          <w:rFonts w:cs="Arial" w:ascii="Arial" w:hAnsi="Arial"/>
          <w:b/>
          <w:color w:val="000000"/>
          <w:sz w:val="24"/>
        </w:rPr>
        <w:t>III - o inciso VI ao artigo 2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I - o detentor de site ou a plataforma eletrônica que realize exclusivamente operações com mercadorias digitais isentas ou não tributadas (Lei 6.374/89, artigo 16).” (NR);</w:t>
      </w:r>
    </w:p>
    <w:p>
      <w:pPr>
        <w:pStyle w:val="Normal"/>
        <w:jc w:val="both"/>
        <w:rPr>
          <w:rFonts w:ascii="Arial" w:hAnsi="Arial" w:cs="Arial"/>
          <w:b/>
          <w:b/>
          <w:color w:val="000000"/>
          <w:sz w:val="24"/>
        </w:rPr>
      </w:pPr>
      <w:r>
        <w:rPr>
          <w:rFonts w:cs="Arial" w:ascii="Arial" w:hAnsi="Arial"/>
          <w:b/>
          <w:color w:val="000000"/>
          <w:sz w:val="24"/>
        </w:rPr>
        <w:t>IV - o Capítulo XV, composto pelos artigos 478-A e 478-B, ao Título I do Livro I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CAPÍTULO XV</w:t>
      </w:r>
    </w:p>
    <w:p>
      <w:pPr>
        <w:pStyle w:val="Normal"/>
        <w:jc w:val="both"/>
        <w:rPr>
          <w:rFonts w:ascii="Arial" w:hAnsi="Arial" w:cs="Arial"/>
          <w:color w:val="000000"/>
          <w:sz w:val="24"/>
        </w:rPr>
      </w:pPr>
      <w:r>
        <w:rPr>
          <w:rFonts w:cs="Arial" w:ascii="Arial" w:hAnsi="Arial"/>
          <w:color w:val="000000"/>
          <w:sz w:val="24"/>
        </w:rPr>
        <w:t>DAS OPERAÇÕES COM BENS E MERCADORIAS DIGITAIS</w:t>
      </w:r>
    </w:p>
    <w:p>
      <w:pPr>
        <w:pStyle w:val="Normal"/>
        <w:jc w:val="both"/>
        <w:rPr>
          <w:rFonts w:ascii="Arial" w:hAnsi="Arial" w:cs="Arial"/>
          <w:color w:val="000000"/>
          <w:sz w:val="24"/>
        </w:rPr>
      </w:pPr>
      <w:r>
        <w:rPr>
          <w:rFonts w:cs="Arial" w:ascii="Arial" w:hAnsi="Arial"/>
          <w:color w:val="000000"/>
          <w:sz w:val="24"/>
        </w:rPr>
        <w:t>Artigo 478-A - Tratando-se de saídas com bens ou mercadorias digitais realizadas pelo estabelecimento a que se refere o inciso IV do artigo 16 deste Regulamento, por meio de transferência eletrônica de dados, destinadas a consumidor final, o imposto deverá ser recolhido, quando da referida transferência, a favor da unidade federada onde estiver domiciliado ou estabelecido o adquirente, na forma e condições estabelecidas pela Secretaria da Fazenda (Lei 6.374/89, artigos 1º, 2º e 23).</w:t>
      </w:r>
    </w:p>
    <w:p>
      <w:pPr>
        <w:pStyle w:val="Normal"/>
        <w:jc w:val="both"/>
        <w:rPr>
          <w:rFonts w:ascii="Arial" w:hAnsi="Arial" w:cs="Arial"/>
          <w:color w:val="000000"/>
          <w:sz w:val="24"/>
        </w:rPr>
      </w:pPr>
      <w:r>
        <w:rPr>
          <w:rFonts w:cs="Arial" w:ascii="Arial" w:hAnsi="Arial"/>
          <w:color w:val="000000"/>
          <w:sz w:val="24"/>
        </w:rPr>
        <w:t>Artigo 478-B - A Secretaria da Fazenda poderá estabelecer procedimento simplificado para a inscrição dos estabelecimentos que comercializem exclusivamente mercadorias digitais, assim como poderá conceder regimes especiais com o objetivo de facilitar ao contribuinte o cumprimento das obrigações fiscais, tais como a emissão de documentos e a escrituração de livros fiscais (Lei 6.374/89, artigo 71).” (NR).</w:t>
      </w:r>
    </w:p>
    <w:p>
      <w:pPr>
        <w:pStyle w:val="Normal"/>
        <w:jc w:val="both"/>
        <w:rPr>
          <w:rFonts w:ascii="Arial" w:hAnsi="Arial" w:cs="Arial"/>
          <w:b/>
          <w:b/>
          <w:color w:val="000000"/>
          <w:sz w:val="24"/>
        </w:rPr>
      </w:pPr>
      <w:r>
        <w:rPr>
          <w:rFonts w:cs="Arial" w:ascii="Arial" w:hAnsi="Arial"/>
          <w:b/>
          <w:color w:val="000000"/>
          <w:sz w:val="24"/>
        </w:rPr>
        <w:t>V - o artigo 172 ao Anexo 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72 - (BENS E MERCADORIAS DIGITAIS) – Operações com bens e mercadorias digitais, comercializadas por meio de transferência eletrônica de dados, anteriores à saída destinada ao consumidor final (Convênio ICMS 106/17).</w:t>
      </w:r>
    </w:p>
    <w:p>
      <w:pPr>
        <w:pStyle w:val="Normal"/>
        <w:jc w:val="both"/>
        <w:rPr>
          <w:rFonts w:ascii="Arial" w:hAnsi="Arial" w:cs="Arial"/>
          <w:color w:val="000000"/>
          <w:sz w:val="24"/>
        </w:rPr>
      </w:pPr>
      <w:r>
        <w:rPr>
          <w:rFonts w:cs="Arial" w:ascii="Arial" w:hAnsi="Arial"/>
          <w:color w:val="000000"/>
          <w:sz w:val="24"/>
        </w:rPr>
        <w:t>Parágrafo único - O disposto neste artigo vigorará enquanto vigorar o Convênio ICMS 106, de 29 de setembro de 2017.” (N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o o artigo 37 das Disposições Transitória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 produzindo efeitos a partir de 1º de abril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ltera a tributação das operações com bens e mercadorias digitais realizadas por meio de transferência eletrônica de dados.</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00, DE 22-12-17 - DOE 23-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3-A da Lei Complementar Federal nº 123, de 14 de dezembro de 200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o Capítulo IX, composto pelo artigo 607, ao Título I do Livro V do Regulamento do Imposto sobre Operações Relativas à Circulação de Mercadorias e sobre Prestações de Serviços de Transporte Interestadual e Intermunicipal e de Comunicação - RICMS, aprovado pelo Decreto n° 45.490, de 30 de novembro de 200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CAPÍTULO IX - DAS MICROEMPRESAS E EMPRESAS DE PEQUENO PORTE - SIMPLES NACIONAL</w:t>
      </w:r>
    </w:p>
    <w:p>
      <w:pPr>
        <w:pStyle w:val="Normal"/>
        <w:jc w:val="both"/>
        <w:rPr>
          <w:rFonts w:ascii="Arial" w:hAnsi="Arial" w:cs="Arial"/>
          <w:color w:val="000000"/>
          <w:sz w:val="24"/>
        </w:rPr>
      </w:pPr>
      <w:r>
        <w:rPr>
          <w:rFonts w:cs="Arial" w:ascii="Arial" w:hAnsi="Arial"/>
          <w:color w:val="000000"/>
          <w:sz w:val="24"/>
        </w:rPr>
        <w:t>Artigo 607 - Para os efeitos da legislação tributária estadual, consideram-se Microempresas e Empresas de Pequeno Porte - “Simples Nacional” aquelas que atendem aos requisitos da legislação federal e estadual, inclusive quanto ao limite previsto no artigo 13-A da Lei Complementar Federal nº 123, de 14 de dezembro de 2006.”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torna claro qual o limite máximo de receita bruta anual para que uma empresa seja considerada Microempresa ou Empresa de Pequeno Porte para fins de recolhimento do ICMS pelo regime do “Simples Nacional”.</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01, DE 22-12-17 - DOE 23-12-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com fundamento no artigo 84-B da Lei 6.374, de 1º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caput” do artigo 34 das Disposições Transitórias do Regulamento do ICMS, aprovado pelo Decreto nº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4 (DDTT) - Para fins de obtenção de financiamento junto à Agência de Fomento do Estado de São Paulo, os estabelecimentos que efetuam o abate de aves em território deste Estado ficam autorizados a outorgar em garantia os créditos acumulados gerados no período de 1º de julho de 2015 a 31 de março de 2019 em decorrência da aplicação do disposto no artigo 35 do Anexo III deste Regulam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 produzindo efeitos a partir de 1º de jan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prevê novo período a ser considerado para fins de geração de crédito acumulado do ICMS passível de ser utilizado, pelos estabelecimentos abatedores de aves, como garantia para a obtenção de financiamento junto à Agência de Fomento do</w:t>
      </w:r>
    </w:p>
    <w:p>
      <w:pPr>
        <w:pStyle w:val="Normal"/>
        <w:jc w:val="both"/>
        <w:rPr>
          <w:rFonts w:ascii="Arial" w:hAnsi="Arial" w:cs="Arial"/>
          <w:color w:val="000000"/>
          <w:sz w:val="24"/>
        </w:rPr>
      </w:pPr>
      <w:r>
        <w:rPr>
          <w:rFonts w:cs="Arial" w:ascii="Arial" w:hAnsi="Arial"/>
          <w:color w:val="000000"/>
          <w:sz w:val="24"/>
        </w:rPr>
        <w:t>Estado de São Paulo.</w:t>
      </w:r>
    </w:p>
    <w:p>
      <w:pPr>
        <w:pStyle w:val="Normal"/>
        <w:jc w:val="both"/>
        <w:rPr>
          <w:rFonts w:ascii="Arial" w:hAnsi="Arial" w:cs="Arial"/>
          <w:color w:val="000000"/>
          <w:sz w:val="24"/>
        </w:rPr>
      </w:pPr>
      <w:r>
        <w:rPr>
          <w:rFonts w:cs="Arial" w:ascii="Arial" w:hAnsi="Arial"/>
          <w:color w:val="000000"/>
          <w:sz w:val="24"/>
        </w:rPr>
        <w:t>O último período foi de "1º de julho de 2015 a 31 de dezembro de 2017" e a minuta prevê o novo período de "1º de julho de 2015 a 31 de março de 2019".</w:t>
      </w:r>
    </w:p>
    <w:p>
      <w:pPr>
        <w:pStyle w:val="Normal"/>
        <w:jc w:val="both"/>
        <w:rPr>
          <w:rFonts w:ascii="Arial" w:hAnsi="Arial" w:cs="Arial"/>
          <w:color w:val="000000"/>
          <w:sz w:val="24"/>
        </w:rPr>
      </w:pPr>
      <w:r>
        <w:rPr>
          <w:rFonts w:cs="Arial" w:ascii="Arial" w:hAnsi="Arial"/>
          <w:color w:val="000000"/>
          <w:sz w:val="24"/>
        </w:rPr>
        <w:t>A proposta tem por objetivo restaurar a competitividade do segmento econômico deste Estado, que vem enfrentando forte concorrência em razão de benefícios concedidos por outras unidades da Federação.</w:t>
      </w:r>
    </w:p>
    <w:p>
      <w:pPr>
        <w:pStyle w:val="Normal"/>
        <w:jc w:val="both"/>
        <w:rPr>
          <w:rFonts w:ascii="Arial" w:hAnsi="Arial" w:cs="Arial"/>
          <w:color w:val="000000"/>
          <w:sz w:val="24"/>
        </w:rPr>
      </w:pPr>
      <w:r>
        <w:rPr>
          <w:rFonts w:cs="Arial" w:ascii="Arial" w:hAnsi="Arial"/>
          <w:color w:val="000000"/>
          <w:sz w:val="24"/>
        </w:rPr>
        <w:t>Com esses esclarecimento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02, DE 22-12-17 - DOE 23-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considerando o disposto no artigos 16 e 71 da Lei nº 6.374, de 1º de marc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Anexo XXII a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 xml:space="preserve">Artigo 1º - Estão obrigados à inscrição no Cadastro de Contribuintes do ICMS, bem como ao cumprimento das obrigações tributárias previstas na legislação, os estabelecimentos de contribuintes que exercem a atividade de exploração ou produção de petróleo ou gás natural em mar confrontante com o território deste Estado, nos termos da legislação federal específica. </w:t>
      </w:r>
    </w:p>
    <w:p>
      <w:pPr>
        <w:pStyle w:val="Normal"/>
        <w:jc w:val="both"/>
        <w:rPr>
          <w:rFonts w:ascii="Arial" w:hAnsi="Arial" w:cs="Arial"/>
          <w:color w:val="000000"/>
          <w:sz w:val="24"/>
        </w:rPr>
      </w:pPr>
      <w:r>
        <w:rPr>
          <w:rFonts w:cs="Arial" w:ascii="Arial" w:hAnsi="Arial"/>
          <w:color w:val="000000"/>
          <w:sz w:val="24"/>
        </w:rPr>
        <w:t>§ 1º - Para fins do disposto no “caput”, deverá ser inscrito, como estabelecimento autônomo:</w:t>
      </w:r>
    </w:p>
    <w:p>
      <w:pPr>
        <w:pStyle w:val="Normal"/>
        <w:jc w:val="both"/>
        <w:rPr>
          <w:rFonts w:ascii="Arial" w:hAnsi="Arial" w:cs="Arial"/>
          <w:color w:val="000000"/>
          <w:sz w:val="24"/>
        </w:rPr>
      </w:pPr>
      <w:r>
        <w:rPr>
          <w:rFonts w:cs="Arial" w:ascii="Arial" w:hAnsi="Arial"/>
          <w:color w:val="000000"/>
          <w:sz w:val="24"/>
        </w:rPr>
        <w:t>1 - o bloco, assim considerado como a parte de uma bacia sedimentar, formada por um prisma vertical de profundidade indeterminada, com superfície poligonal definida pelas coordenadas geográficas de seus vértices, onde são desenvolvidas atividades de exploração ou produção de petróleo ou gás natural, antes do início da realização dessas atividades;</w:t>
      </w:r>
    </w:p>
    <w:p>
      <w:pPr>
        <w:pStyle w:val="Normal"/>
        <w:jc w:val="both"/>
        <w:rPr>
          <w:rFonts w:ascii="Arial" w:hAnsi="Arial" w:cs="Arial"/>
          <w:color w:val="000000"/>
          <w:sz w:val="24"/>
        </w:rPr>
      </w:pPr>
      <w:r>
        <w:rPr>
          <w:rFonts w:cs="Arial" w:ascii="Arial" w:hAnsi="Arial"/>
          <w:color w:val="000000"/>
          <w:sz w:val="24"/>
        </w:rPr>
        <w:t>2 - o campo de petróleo ou gás natural, assim considerada a área produtora de petróleo ou gás natural a partir de um reservatório contínuo ou de mais de um reservatório, a profundidades variáveis, abrangendo instalações e equipamentos destinados à produção, no prazo de 30 (trinta) dias a contar do ato da Agência Nacional do Petróleo - ANP que conferir eficácia à declaração de comercialidade do campo.</w:t>
      </w:r>
    </w:p>
    <w:p>
      <w:pPr>
        <w:pStyle w:val="Normal"/>
        <w:jc w:val="both"/>
        <w:rPr>
          <w:rFonts w:ascii="Arial" w:hAnsi="Arial" w:cs="Arial"/>
          <w:color w:val="000000"/>
          <w:sz w:val="24"/>
        </w:rPr>
      </w:pPr>
      <w:r>
        <w:rPr>
          <w:rFonts w:cs="Arial" w:ascii="Arial" w:hAnsi="Arial"/>
          <w:color w:val="000000"/>
          <w:sz w:val="24"/>
        </w:rPr>
        <w:t>§ 2º - Os blocos e campos de petróleo ou gás natural poderão ser dispensados de inscrição autônoma conforme disciplina estabelecida pela Secretaria da Fazenda.</w:t>
      </w:r>
    </w:p>
    <w:p>
      <w:pPr>
        <w:pStyle w:val="Normal"/>
        <w:jc w:val="both"/>
        <w:rPr>
          <w:rFonts w:ascii="Arial" w:hAnsi="Arial" w:cs="Arial"/>
          <w:color w:val="000000"/>
          <w:sz w:val="24"/>
        </w:rPr>
      </w:pPr>
      <w:r>
        <w:rPr>
          <w:rFonts w:cs="Arial" w:ascii="Arial" w:hAnsi="Arial"/>
          <w:color w:val="000000"/>
          <w:sz w:val="24"/>
        </w:rPr>
        <w:t>§ 3º - Nos casos em que o bloco ou campo for explorado por um consórcio de empresas, cada consorciada deverá promover a sua própria inscrição de cada bloco ou campo.</w:t>
      </w:r>
    </w:p>
    <w:p>
      <w:pPr>
        <w:pStyle w:val="Normal"/>
        <w:jc w:val="both"/>
        <w:rPr>
          <w:rFonts w:ascii="Arial" w:hAnsi="Arial" w:cs="Arial"/>
          <w:color w:val="000000"/>
          <w:sz w:val="24"/>
        </w:rPr>
      </w:pPr>
      <w:r>
        <w:rPr>
          <w:rFonts w:cs="Arial" w:ascii="Arial" w:hAnsi="Arial"/>
          <w:color w:val="000000"/>
          <w:sz w:val="24"/>
        </w:rPr>
        <w:t>§ 4º - Os estabelecimentos inscritos nos termos deste artigo deverão, relativamente às saídas de gás natural por gasoduto, emitir até o 5º dia útil de cada mês uma Nota Fiscal para cada destinatário do produto, consolidando as saídas realizadas no mês anterior.</w:t>
      </w:r>
    </w:p>
    <w:p>
      <w:pPr>
        <w:pStyle w:val="Normal"/>
        <w:jc w:val="both"/>
        <w:rPr>
          <w:rFonts w:ascii="Arial" w:hAnsi="Arial" w:cs="Arial"/>
          <w:color w:val="000000"/>
          <w:sz w:val="24"/>
        </w:rPr>
      </w:pPr>
      <w:r>
        <w:rPr>
          <w:rFonts w:cs="Arial" w:ascii="Arial" w:hAnsi="Arial"/>
          <w:color w:val="000000"/>
          <w:sz w:val="24"/>
        </w:rPr>
        <w:t>§ 5º - Até o último dia do mês seguinte ao do ato da Agência Nacional do Petróleo - ANP que conferir eficácia à declaração de comercialidade do campo de petróleo ou gás natural, cada contribuinte deverá emitir três Notas Fiscais de transferência do estabelecimento correspondente ao bloco para o estabelecimento correspondente ao novo campo, uma relativa a insumos, outra relativa a material de uso ou consumo e outra relativa a bens destinados à integração ao ativo imobilizado.</w:t>
      </w:r>
    </w:p>
    <w:p>
      <w:pPr>
        <w:pStyle w:val="Normal"/>
        <w:jc w:val="both"/>
        <w:rPr>
          <w:rFonts w:ascii="Arial" w:hAnsi="Arial" w:cs="Arial"/>
          <w:color w:val="000000"/>
          <w:sz w:val="24"/>
        </w:rPr>
      </w:pPr>
      <w:r>
        <w:rPr>
          <w:rFonts w:cs="Arial" w:ascii="Arial" w:hAnsi="Arial"/>
          <w:color w:val="000000"/>
          <w:sz w:val="24"/>
        </w:rPr>
        <w:t>§ 6º - A apropriação do crédito dos bens adquiridos antes da inscrição do campo, quando devida, se dará a partir do mês de emissão dos documentos fiscais referidos no § 5º.</w:t>
      </w:r>
    </w:p>
    <w:p>
      <w:pPr>
        <w:pStyle w:val="Normal"/>
        <w:jc w:val="both"/>
        <w:rPr>
          <w:rFonts w:ascii="Arial" w:hAnsi="Arial" w:cs="Arial"/>
          <w:color w:val="000000"/>
          <w:sz w:val="24"/>
        </w:rPr>
      </w:pPr>
      <w:r>
        <w:rPr>
          <w:rFonts w:cs="Arial" w:ascii="Arial" w:hAnsi="Arial"/>
          <w:color w:val="000000"/>
          <w:sz w:val="24"/>
        </w:rPr>
        <w:t xml:space="preserve">§ 7º - O início da contagem do prazo quinquenal para extinção do direito ao crédito previsto no § 6º se dará a partir da data: </w:t>
      </w:r>
    </w:p>
    <w:p>
      <w:pPr>
        <w:pStyle w:val="Normal"/>
        <w:jc w:val="both"/>
        <w:rPr>
          <w:rFonts w:ascii="Arial" w:hAnsi="Arial" w:cs="Arial"/>
          <w:color w:val="000000"/>
          <w:sz w:val="24"/>
        </w:rPr>
      </w:pPr>
      <w:r>
        <w:rPr>
          <w:rFonts w:cs="Arial" w:ascii="Arial" w:hAnsi="Arial"/>
          <w:color w:val="000000"/>
          <w:sz w:val="24"/>
        </w:rPr>
        <w:t>1 - da emissão dos documentos fiscais referidos no § 5º, caso tais documentos fiscais tenham sido emitidos dentro no prazo;</w:t>
      </w:r>
    </w:p>
    <w:p>
      <w:pPr>
        <w:pStyle w:val="Normal"/>
        <w:jc w:val="both"/>
        <w:rPr>
          <w:rFonts w:ascii="Arial" w:hAnsi="Arial" w:cs="Arial"/>
          <w:color w:val="000000"/>
          <w:sz w:val="24"/>
        </w:rPr>
      </w:pPr>
      <w:r>
        <w:rPr>
          <w:rFonts w:cs="Arial" w:ascii="Arial" w:hAnsi="Arial"/>
          <w:color w:val="000000"/>
          <w:sz w:val="24"/>
        </w:rPr>
        <w:t>2 - da emissão dos documentos fiscais correspondentes às aquisições realizadas, caso os documentos fiscais referidos no § 5º tenham sido emitidos fora do prazo.</w:t>
      </w:r>
    </w:p>
    <w:p>
      <w:pPr>
        <w:pStyle w:val="Normal"/>
        <w:jc w:val="both"/>
        <w:rPr>
          <w:rFonts w:ascii="Arial" w:hAnsi="Arial" w:cs="Arial"/>
          <w:color w:val="000000"/>
          <w:sz w:val="24"/>
        </w:rPr>
      </w:pPr>
      <w:r>
        <w:rPr>
          <w:rFonts w:cs="Arial" w:ascii="Arial" w:hAnsi="Arial"/>
          <w:color w:val="000000"/>
          <w:sz w:val="24"/>
        </w:rPr>
        <w:t>§ 8º - O disposto neste artigo também se aplica à empresa pública responsável pela gestão dos contratos para a comercialização de petróleo, de gás natural e de outros hidrocarbonetos fluidos da União, obtidos por meio de contrato de partilha de prod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s empresas integrantes de consórcio constituído nos termos do disposto nos artigos 278 e 279 da Lei no 6.404, de 15 de dezembro de 1976, para exercer atividades relacionadas com a exploração e produção de petróleo ou gás natural no território deste Estado, inclusive a empresa pública responsável pela gestão dos contratos para a comercialização de petróleo, de gás natural e de outros hidrocarbonetos fluidos da União, obtidos por meio de contrato de partilha de produção, respondem solidariamente pelas obrigações tributárias, em relação às operações praticadas pelo Consórcio (artigo 124 do Código Tributário Nacional), observado o seguinte:</w:t>
      </w:r>
    </w:p>
    <w:p>
      <w:pPr>
        <w:pStyle w:val="Normal"/>
        <w:jc w:val="both"/>
        <w:rPr>
          <w:rFonts w:ascii="Arial" w:hAnsi="Arial" w:cs="Arial"/>
          <w:color w:val="000000"/>
          <w:sz w:val="24"/>
        </w:rPr>
      </w:pPr>
      <w:r>
        <w:rPr>
          <w:rFonts w:cs="Arial" w:ascii="Arial" w:hAnsi="Arial"/>
          <w:color w:val="000000"/>
          <w:sz w:val="24"/>
        </w:rPr>
        <w:t xml:space="preserve">I - o Consórcio, por meio da empresa líder, deverá requerer inscrição no Cadastro de Contribuintes do ICMS deste Estado; </w:t>
      </w:r>
    </w:p>
    <w:p>
      <w:pPr>
        <w:pStyle w:val="Normal"/>
        <w:jc w:val="both"/>
        <w:rPr>
          <w:rFonts w:ascii="Arial" w:hAnsi="Arial" w:cs="Arial"/>
          <w:color w:val="000000"/>
          <w:sz w:val="24"/>
        </w:rPr>
      </w:pPr>
      <w:r>
        <w:rPr>
          <w:rFonts w:cs="Arial" w:ascii="Arial" w:hAnsi="Arial"/>
          <w:color w:val="000000"/>
          <w:sz w:val="24"/>
        </w:rPr>
        <w:t>II - as aquisições de insumos, material de uso ou consumo e bem para o ativo, assim como a respectiva escrituração, serão realizadas pelo Consórcio;</w:t>
      </w:r>
    </w:p>
    <w:p>
      <w:pPr>
        <w:pStyle w:val="Normal"/>
        <w:jc w:val="both"/>
        <w:rPr>
          <w:rFonts w:ascii="Arial" w:hAnsi="Arial" w:cs="Arial"/>
          <w:color w:val="000000"/>
          <w:sz w:val="24"/>
        </w:rPr>
      </w:pPr>
      <w:r>
        <w:rPr>
          <w:rFonts w:cs="Arial" w:ascii="Arial" w:hAnsi="Arial"/>
          <w:color w:val="000000"/>
          <w:sz w:val="24"/>
        </w:rPr>
        <w:t>III - o Consórcio emitirá, até o 5º dia útil de cada mês, três Notas Fiscais de transferência, uma relativa a insumos, outra relativa a material de uso ou consumo e outra relativa a bens destinados à integração ao ativo imobilizado adquiridos no mês anterior, para os estabelecimentos das empresas consorciadas  inscritos nos termos do artigo 1º, na proporção de sua participação no empreend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Notas Fiscais referidas no inciso III deverão ter como destino:</w:t>
      </w:r>
    </w:p>
    <w:p>
      <w:pPr>
        <w:pStyle w:val="Normal"/>
        <w:jc w:val="both"/>
        <w:rPr>
          <w:rFonts w:ascii="Arial" w:hAnsi="Arial" w:cs="Arial"/>
          <w:color w:val="000000"/>
          <w:sz w:val="24"/>
        </w:rPr>
      </w:pPr>
      <w:r>
        <w:rPr>
          <w:rFonts w:cs="Arial" w:ascii="Arial" w:hAnsi="Arial"/>
          <w:color w:val="000000"/>
          <w:sz w:val="24"/>
        </w:rPr>
        <w:t xml:space="preserve">1 - o estabelecimento bloco de cada consorciada, enquanto não houver obrigatoriedade de inscrição do campo; </w:t>
      </w:r>
    </w:p>
    <w:p>
      <w:pPr>
        <w:pStyle w:val="Normal"/>
        <w:jc w:val="both"/>
        <w:rPr>
          <w:rFonts w:ascii="Arial" w:hAnsi="Arial" w:cs="Arial"/>
          <w:color w:val="000000"/>
          <w:sz w:val="24"/>
        </w:rPr>
      </w:pPr>
      <w:r>
        <w:rPr>
          <w:rFonts w:cs="Arial" w:ascii="Arial" w:hAnsi="Arial"/>
          <w:color w:val="000000"/>
          <w:sz w:val="24"/>
        </w:rPr>
        <w:t>2 - o estabelecimento campo de cada consorciada, após a sua inscrição como estabelec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apropriação do crédito dos bens adquiridos pelo Consórcio, quando devida, se dará a partir do mês de emissão dos documentos fiscais referidos no item 2 do §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início da contagem do prazo quinquenal para extinção do direito ao crédito previsto no § 2º se dará a partir da data:</w:t>
      </w:r>
    </w:p>
    <w:p>
      <w:pPr>
        <w:pStyle w:val="Normal"/>
        <w:jc w:val="both"/>
        <w:rPr>
          <w:rFonts w:ascii="Arial" w:hAnsi="Arial" w:cs="Arial"/>
          <w:color w:val="000000"/>
          <w:sz w:val="24"/>
        </w:rPr>
      </w:pPr>
      <w:r>
        <w:rPr>
          <w:rFonts w:cs="Arial" w:ascii="Arial" w:hAnsi="Arial"/>
          <w:color w:val="000000"/>
          <w:sz w:val="24"/>
        </w:rPr>
        <w:t>1 - da emissão dos documentos fiscais referidos no item 2 do § 1º, caso tais documentos fiscais tenham sido emitidos dentro no prazo;</w:t>
      </w:r>
    </w:p>
    <w:p>
      <w:pPr>
        <w:pStyle w:val="Normal"/>
        <w:jc w:val="both"/>
        <w:rPr>
          <w:rFonts w:ascii="Arial" w:hAnsi="Arial" w:cs="Arial"/>
          <w:color w:val="000000"/>
          <w:sz w:val="24"/>
        </w:rPr>
      </w:pPr>
      <w:r>
        <w:rPr>
          <w:rFonts w:cs="Arial" w:ascii="Arial" w:hAnsi="Arial"/>
          <w:color w:val="000000"/>
          <w:sz w:val="24"/>
        </w:rPr>
        <w:t>2 - da emissão dos documentos fiscais correspondentes às aquisições realizadas pelo Consórcio, caso os documentos fiscais referidos no item 2 do § 1º tenham sido emitidos fora do praz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No prazo de até 90 (noventa) dias, a contar da data de início de vigência deste decreto:</w:t>
      </w:r>
    </w:p>
    <w:p>
      <w:pPr>
        <w:pStyle w:val="Normal"/>
        <w:jc w:val="both"/>
        <w:rPr>
          <w:rFonts w:ascii="Arial" w:hAnsi="Arial" w:cs="Arial"/>
          <w:color w:val="000000"/>
          <w:sz w:val="24"/>
        </w:rPr>
      </w:pPr>
      <w:r>
        <w:rPr>
          <w:rFonts w:cs="Arial" w:ascii="Arial" w:hAnsi="Arial"/>
          <w:color w:val="000000"/>
          <w:sz w:val="24"/>
        </w:rPr>
        <w:t>I - os contribuintes que exercem a atividade de exploração ou produção de petróleo ou gás natural em mar confrontante com o território deste Estado, inclusive a empresa pública responsável pela gestão dos contratos para a comercialização de petróleo, de gás natural e de outros hidrocarbonetos fluidos da União, obtidos por meio de contrato de partilha de produção, deverão promover as inscrições exigidas no Anexo XXII do Regulamento do ICMS e/ou retificar as inscrições já existentes nos termos previstos pelo referido anexo;</w:t>
      </w:r>
    </w:p>
    <w:p>
      <w:pPr>
        <w:pStyle w:val="Normal"/>
        <w:jc w:val="both"/>
        <w:rPr>
          <w:rFonts w:ascii="Arial" w:hAnsi="Arial" w:cs="Arial"/>
          <w:color w:val="000000"/>
          <w:sz w:val="24"/>
        </w:rPr>
      </w:pPr>
      <w:r>
        <w:rPr>
          <w:rFonts w:cs="Arial" w:ascii="Arial" w:hAnsi="Arial"/>
          <w:color w:val="000000"/>
          <w:sz w:val="24"/>
        </w:rPr>
        <w:t>II - os bens adquiridos antes da data de início de vigência deste decreto deverão ser transferidos para os estabelecimentos inscritos nos termos do inciso 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329/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acrescenta o Anexo XXII ao Regulamento do ICMS, aprovado pelo Decreto 45.490, de 30 de novembro de 2000, e dá outras providências.</w:t>
      </w:r>
    </w:p>
    <w:p>
      <w:pPr>
        <w:pStyle w:val="Normal"/>
        <w:jc w:val="both"/>
        <w:rPr>
          <w:rFonts w:ascii="Arial" w:hAnsi="Arial" w:cs="Arial"/>
          <w:color w:val="000000"/>
          <w:sz w:val="24"/>
        </w:rPr>
      </w:pPr>
      <w:r>
        <w:rPr>
          <w:rFonts w:cs="Arial" w:ascii="Arial" w:hAnsi="Arial"/>
          <w:color w:val="000000"/>
          <w:sz w:val="24"/>
        </w:rPr>
        <w:t>A minuta institui normas para regular a tributação das atividades de exploração ou produção de petróleo e gás natural em mar confrontante com o território deste Est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DECRETO Nº 63.103, DE 22-12-17 - DOE 23-12-17</w:t>
      </w:r>
    </w:p>
    <w:p>
      <w:pPr>
        <w:pStyle w:val="Normal"/>
        <w:jc w:val="both"/>
        <w:rPr>
          <w:rFonts w:ascii="Arial" w:hAnsi="Arial" w:cs="Arial"/>
          <w:color w:val="000000"/>
          <w:sz w:val="24"/>
        </w:rPr>
      </w:pPr>
      <w:r>
        <w:rPr>
          <w:rFonts w:cs="Arial" w:ascii="Arial" w:hAnsi="Arial"/>
          <w:color w:val="000000"/>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e no artigo 47, III, da Constitui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m acrescentados os itens 219 a 221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19 - fabricação de produtos derivados do cacau e de chocolates, CNAE 1093-7/01;</w:t>
      </w:r>
    </w:p>
    <w:p>
      <w:pPr>
        <w:pStyle w:val="Normal"/>
        <w:jc w:val="both"/>
        <w:rPr>
          <w:rFonts w:ascii="Arial" w:hAnsi="Arial" w:cs="Arial"/>
          <w:color w:val="000000"/>
          <w:sz w:val="24"/>
        </w:rPr>
      </w:pPr>
      <w:r>
        <w:rPr>
          <w:rFonts w:cs="Arial" w:ascii="Arial" w:hAnsi="Arial"/>
          <w:color w:val="000000"/>
          <w:sz w:val="24"/>
        </w:rPr>
        <w:t>220 - beneficiamento de arroz, CNAE 1061-9/01;</w:t>
      </w:r>
    </w:p>
    <w:p>
      <w:pPr>
        <w:pStyle w:val="Normal"/>
        <w:jc w:val="both"/>
        <w:rPr>
          <w:rFonts w:ascii="Arial" w:hAnsi="Arial" w:cs="Arial"/>
          <w:color w:val="000000"/>
          <w:sz w:val="24"/>
        </w:rPr>
      </w:pPr>
      <w:r>
        <w:rPr>
          <w:rFonts w:cs="Arial" w:ascii="Arial" w:hAnsi="Arial"/>
          <w:color w:val="000000"/>
          <w:sz w:val="24"/>
        </w:rPr>
        <w:t>221 - fabricação de produtos do arroz, CNAE 1061-9/02.”(N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 Nº _____/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mplia o rol de atividades e contribuintes abrangidos pelo disposto no artigo 29 das Disposições Transitórias, com a inclusão do setor de derivados do cacau, chocolate, beneficiamento e produtos de arroz.</w:t>
      </w:r>
    </w:p>
    <w:p>
      <w:pPr>
        <w:pStyle w:val="Normal"/>
        <w:jc w:val="both"/>
        <w:rPr>
          <w:rFonts w:ascii="Arial" w:hAnsi="Arial" w:cs="Arial"/>
          <w:color w:val="000000"/>
          <w:sz w:val="24"/>
        </w:rPr>
      </w:pPr>
      <w:r>
        <w:rPr>
          <w:rFonts w:cs="Arial" w:ascii="Arial" w:hAnsi="Arial"/>
          <w:color w:val="000000"/>
          <w:sz w:val="24"/>
        </w:rPr>
        <w:t xml:space="preserve">Os referidos setores passarão a contar com os seguintes benefícios: (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 </w:t>
      </w:r>
    </w:p>
    <w:p>
      <w:pPr>
        <w:pStyle w:val="Normal"/>
        <w:jc w:val="both"/>
        <w:rPr>
          <w:rFonts w:ascii="Arial" w:hAnsi="Arial" w:cs="Arial"/>
          <w:color w:val="000000"/>
          <w:sz w:val="24"/>
        </w:rPr>
      </w:pPr>
      <w:r>
        <w:rPr>
          <w:rFonts w:cs="Arial" w:ascii="Arial" w:hAnsi="Arial"/>
          <w:color w:val="000000"/>
          <w:sz w:val="24"/>
        </w:rPr>
        <w:t>A medida tem por objetivo incentivar a economia paulista, constituindo-se em fator indutor do desenvolvimento de importante segmento para a economia deste Est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04, DE 22-12-17 - DOE 23-12-17</w:t>
      </w:r>
    </w:p>
    <w:p>
      <w:pPr>
        <w:pStyle w:val="Normal"/>
        <w:jc w:val="both"/>
        <w:rPr>
          <w:rFonts w:ascii="Arial" w:hAnsi="Arial" w:cs="Arial"/>
          <w:color w:val="000000"/>
          <w:sz w:val="24"/>
        </w:rPr>
      </w:pPr>
      <w:r>
        <w:rPr>
          <w:rFonts w:cs="Arial" w:ascii="Arial" w:hAnsi="Arial"/>
          <w:color w:val="000000"/>
          <w:sz w:val="24"/>
        </w:rPr>
        <w:t>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s artigos 46 e 84-B da Lei 6.374, de 1º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o Decreto 53.051, de 3 de junho de 2008:</w:t>
      </w:r>
    </w:p>
    <w:p>
      <w:pPr>
        <w:pStyle w:val="Normal"/>
        <w:jc w:val="both"/>
        <w:rPr>
          <w:rFonts w:ascii="Arial" w:hAnsi="Arial" w:cs="Arial"/>
          <w:b/>
          <w:b/>
          <w:color w:val="000000"/>
          <w:sz w:val="24"/>
        </w:rPr>
      </w:pPr>
      <w:r>
        <w:rPr>
          <w:rFonts w:cs="Arial" w:ascii="Arial" w:hAnsi="Arial"/>
          <w:b/>
          <w:color w:val="000000"/>
          <w:sz w:val="24"/>
        </w:rPr>
        <w:t>I - o “caput” do artigo 2º,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O fabricante dos produtos descritos no parágrafo único do artigo 1º poderá utilizar o crédito acumulado do ICMS apropriado até 31 de dezembro de 2019, ou passível de apropriação, para:” (NR);</w:t>
      </w:r>
    </w:p>
    <w:p>
      <w:pPr>
        <w:pStyle w:val="Normal"/>
        <w:jc w:val="both"/>
        <w:rPr>
          <w:rFonts w:ascii="Arial" w:hAnsi="Arial" w:cs="Arial"/>
          <w:b/>
          <w:b/>
          <w:color w:val="000000"/>
          <w:sz w:val="24"/>
        </w:rPr>
      </w:pPr>
      <w:r>
        <w:rPr>
          <w:rFonts w:cs="Arial" w:ascii="Arial" w:hAnsi="Arial"/>
          <w:b/>
          <w:color w:val="000000"/>
          <w:sz w:val="24"/>
        </w:rPr>
        <w:t>II - o “caput” do artigo 3º,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20, contendo no  mínim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Passa a vigorar com a redação que se segue o “caput” do artigo 1º do Decreto 53.826, de 16 de dezembro de 2008,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º - As empresas integrantes de parques tecnológicos que compõem o Sistema Paulista de Parques Tecnológicos, a serem relacionadas por resolução conjunta dos Secretários de Estado da Fazenda, de Planejamento e Desenvolvimento  Regional e de Desenvolvimento Econômico, Ciência e Tecnologia poderão utilizar o crédito acumulado do ICMS apropriado até 31 de dezembro de 2019, ou passível de apropriação, para:”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ssam a vigorar com a redação que se segue os dispositivos adiante indicados do Decreto 54.904, de 13 de outubro de 2009:</w:t>
      </w:r>
    </w:p>
    <w:p>
      <w:pPr>
        <w:pStyle w:val="Normal"/>
        <w:jc w:val="both"/>
        <w:rPr>
          <w:rFonts w:ascii="Arial" w:hAnsi="Arial" w:cs="Arial"/>
          <w:b/>
          <w:b/>
          <w:color w:val="000000"/>
          <w:sz w:val="24"/>
        </w:rPr>
      </w:pPr>
      <w:r>
        <w:rPr>
          <w:rFonts w:cs="Arial" w:ascii="Arial" w:hAnsi="Arial"/>
          <w:b/>
          <w:color w:val="000000"/>
          <w:sz w:val="24"/>
        </w:rPr>
        <w:t>I - o “caput” do artigo 2º,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2º - O crédito acumulado do ICMS, apropriado até 31 de dezembro de 2019, nos termos do artigo 72, II, do Regulamento do ICMS, aprovado pelo Decreto 45.490, de 30 de novembro de 2000, ou apropriado nos termos do artigo 9º deste decreto, poderá ser:” (NR);</w:t>
      </w:r>
    </w:p>
    <w:p>
      <w:pPr>
        <w:pStyle w:val="Normal"/>
        <w:jc w:val="both"/>
        <w:rPr>
          <w:rFonts w:ascii="Arial" w:hAnsi="Arial" w:cs="Arial"/>
          <w:b/>
          <w:b/>
          <w:color w:val="000000"/>
          <w:sz w:val="24"/>
        </w:rPr>
      </w:pPr>
      <w:r>
        <w:rPr>
          <w:rFonts w:cs="Arial" w:ascii="Arial" w:hAnsi="Arial"/>
          <w:b/>
          <w:color w:val="000000"/>
          <w:sz w:val="24"/>
        </w:rPr>
        <w:t>II - o “caput” do artigo 3º,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20, contendo no mínim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e decreto entra em vigor na data de sua publicação, produzindo efeitos a partir de 1º de janeiro de 201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120/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color w:val="000000"/>
          <w:sz w:val="24"/>
        </w:rPr>
      </w:pPr>
      <w:r>
        <w:rPr>
          <w:rFonts w:cs="Arial" w:ascii="Arial" w:hAnsi="Arial"/>
          <w:color w:val="000000"/>
          <w:sz w:val="24"/>
        </w:rPr>
        <w:t>Os referidos Decretos têm o objetivo de viabilizar e d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color w:val="000000"/>
          <w:sz w:val="24"/>
        </w:rPr>
      </w:pPr>
      <w:r>
        <w:rPr>
          <w:rFonts w:cs="Arial" w:ascii="Arial" w:hAnsi="Arial"/>
          <w:color w:val="000000"/>
          <w:sz w:val="24"/>
        </w:rPr>
        <w:t>A presente minuta está permitindo que seja utilizado, para tais finalidades, crédito acumulado do ICMS apropriado até 31 de dezembro de 2019. Atualmente, os referidos Decretos permitem a utilização de crédito apropriado somente até 31 de dezembro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05, DE 22-12-17 - DOE 23-12-17</w:t>
      </w:r>
    </w:p>
    <w:p>
      <w:pPr>
        <w:pStyle w:val="Normal"/>
        <w:jc w:val="both"/>
        <w:rPr>
          <w:rFonts w:ascii="Arial" w:hAnsi="Arial" w:cs="Arial"/>
          <w:color w:val="000000"/>
          <w:sz w:val="24"/>
        </w:rPr>
      </w:pPr>
      <w:r>
        <w:rPr>
          <w:rFonts w:cs="Arial" w:ascii="Arial" w:hAnsi="Arial"/>
          <w:color w:val="000000"/>
          <w:sz w:val="24"/>
        </w:rPr>
        <w:t>Dispõe sobre a possibilidade de contribuintes que exercem a atividade de comércio varejista parcelarem o ICMS devido pelas saídas de mercadorias promovidas em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Convênio ICMS-227/17, de 15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s contribuintes que exercem a atividade de comércio varejista poderão recolher o Imposto sobre Operações Relativas à Circulação de Mercadorias e sobre Prestações de Serviços de Transporte Interestadual e Intermunicipal e de Comunicação - ICMS referente às saídas de mercadorias realizadas no mês de dezembro de 2017 em 2 (duas) parcelas mensais e consecutivas, com dispensa de juros e multas, desde que:</w:t>
      </w:r>
    </w:p>
    <w:p>
      <w:pPr>
        <w:pStyle w:val="Normal"/>
        <w:jc w:val="both"/>
        <w:rPr>
          <w:rFonts w:ascii="Arial" w:hAnsi="Arial" w:cs="Arial"/>
          <w:color w:val="000000"/>
          <w:sz w:val="24"/>
        </w:rPr>
      </w:pPr>
      <w:r>
        <w:rPr>
          <w:rFonts w:cs="Arial" w:ascii="Arial" w:hAnsi="Arial"/>
          <w:color w:val="000000"/>
          <w:sz w:val="24"/>
        </w:rPr>
        <w:t>I - a primeira parcela seja recolhida até o dia 20 do mês de janeiro de 2018;</w:t>
      </w:r>
    </w:p>
    <w:p>
      <w:pPr>
        <w:pStyle w:val="Normal"/>
        <w:jc w:val="both"/>
        <w:rPr>
          <w:rFonts w:ascii="Arial" w:hAnsi="Arial" w:cs="Arial"/>
          <w:color w:val="000000"/>
          <w:sz w:val="24"/>
        </w:rPr>
      </w:pPr>
      <w:r>
        <w:rPr>
          <w:rFonts w:cs="Arial" w:ascii="Arial" w:hAnsi="Arial"/>
          <w:color w:val="000000"/>
          <w:sz w:val="24"/>
        </w:rPr>
        <w:t>II - a segunda parcela seja recolhida até o dia 20 do mês de fevereiro de 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O disposto neste artigo aplica-se aos contribuintes que, em 31 de dezembro de 2017, tenham a sua atividade principal enquadrada em um dos seguintes códigos da Classificação Nacional de Atividades Econômicas - CNAE:</w:t>
      </w:r>
    </w:p>
    <w:p>
      <w:pPr>
        <w:pStyle w:val="Normal"/>
        <w:jc w:val="both"/>
        <w:rPr>
          <w:rFonts w:ascii="Arial" w:hAnsi="Arial" w:cs="Arial"/>
          <w:color w:val="000000"/>
          <w:sz w:val="24"/>
        </w:rPr>
      </w:pPr>
      <w:r>
        <w:rPr>
          <w:rFonts w:cs="Arial" w:ascii="Arial" w:hAnsi="Arial"/>
          <w:color w:val="000000"/>
          <w:sz w:val="24"/>
        </w:rPr>
        <w:t>1 - 36006;</w:t>
      </w:r>
    </w:p>
    <w:p>
      <w:pPr>
        <w:pStyle w:val="Normal"/>
        <w:jc w:val="both"/>
        <w:rPr>
          <w:rFonts w:ascii="Arial" w:hAnsi="Arial" w:cs="Arial"/>
          <w:color w:val="000000"/>
          <w:sz w:val="24"/>
        </w:rPr>
      </w:pPr>
      <w:r>
        <w:rPr>
          <w:rFonts w:cs="Arial" w:ascii="Arial" w:hAnsi="Arial"/>
          <w:color w:val="000000"/>
          <w:sz w:val="24"/>
        </w:rPr>
        <w:t>2 - 45307 (exceto 4530-7/01, 4530-7/02 e 4530-7/06);</w:t>
      </w:r>
    </w:p>
    <w:p>
      <w:pPr>
        <w:pStyle w:val="Normal"/>
        <w:jc w:val="both"/>
        <w:rPr>
          <w:rFonts w:ascii="Arial" w:hAnsi="Arial" w:cs="Arial"/>
          <w:color w:val="000000"/>
          <w:sz w:val="24"/>
        </w:rPr>
      </w:pPr>
      <w:r>
        <w:rPr>
          <w:rFonts w:cs="Arial" w:ascii="Arial" w:hAnsi="Arial"/>
          <w:color w:val="000000"/>
          <w:sz w:val="24"/>
        </w:rPr>
        <w:t>3 - 45412 (exceto 4541-2/01 e 4541-2/02);</w:t>
      </w:r>
    </w:p>
    <w:p>
      <w:pPr>
        <w:pStyle w:val="Normal"/>
        <w:jc w:val="both"/>
        <w:rPr>
          <w:rFonts w:ascii="Arial" w:hAnsi="Arial" w:cs="Arial"/>
          <w:color w:val="000000"/>
          <w:sz w:val="24"/>
        </w:rPr>
      </w:pPr>
      <w:r>
        <w:rPr>
          <w:rFonts w:cs="Arial" w:ascii="Arial" w:hAnsi="Arial"/>
          <w:color w:val="000000"/>
          <w:sz w:val="24"/>
        </w:rPr>
        <w:t>4 -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 -</w:t>
      </w:r>
      <w:r>
        <w:rPr>
          <w:rFonts w:cs="Arial" w:ascii="Arial" w:hAnsi="Arial"/>
          <w:color w:val="000000"/>
          <w:sz w:val="24"/>
        </w:rPr>
        <w:t xml:space="preserve"> O recolhimento do ICMS na forma prevista neste artigo é opcional, ficando facultado ao contribuinte efetuar o recolhimento integral do imposto no mês de janeiro de 2018, até a data estabelecida no Anexo IV do Regulamento do ICMS - RICMS, aprovado pelo Decreto 45.490, de 30 de novembro de 2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 -</w:t>
      </w:r>
      <w:r>
        <w:rPr>
          <w:rFonts w:cs="Arial" w:ascii="Arial" w:hAnsi="Arial"/>
          <w:color w:val="000000"/>
          <w:sz w:val="24"/>
        </w:rPr>
        <w:t xml:space="preserve"> O contribuinte que deixar de efetuar o recolhimento de qualquer das parcelas até as datas previstas no "caput" ou efetuar o recolhimento em valores inferiores ao devido perderá o direito ao benefício, ficando os valores recolhidos sujeitos à imputação, nos termos do artigo 595 do Regulamento do ICMS - RICMS, aprovado pelo Decreto 45.490, de 30 de novembro de 2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recolhimento de cada uma das parcelas previstas no artigo 1º deverá ser efetuado por meio de Guia de Arrecadação Estadual - GARE-ICMS, observando-se o seguinte:</w:t>
      </w:r>
    </w:p>
    <w:p>
      <w:pPr>
        <w:pStyle w:val="Normal"/>
        <w:jc w:val="both"/>
        <w:rPr>
          <w:rFonts w:ascii="Arial" w:hAnsi="Arial" w:cs="Arial"/>
          <w:color w:val="000000"/>
          <w:sz w:val="24"/>
        </w:rPr>
      </w:pPr>
      <w:r>
        <w:rPr>
          <w:rFonts w:cs="Arial" w:ascii="Arial" w:hAnsi="Arial"/>
          <w:color w:val="000000"/>
          <w:sz w:val="24"/>
        </w:rPr>
        <w:t>I - no campo 03 (Código de Receita), deverá ser consignado “046-2”;</w:t>
      </w:r>
    </w:p>
    <w:p>
      <w:pPr>
        <w:pStyle w:val="Normal"/>
        <w:jc w:val="both"/>
        <w:rPr>
          <w:rFonts w:ascii="Arial" w:hAnsi="Arial" w:cs="Arial"/>
          <w:color w:val="000000"/>
          <w:sz w:val="24"/>
        </w:rPr>
      </w:pPr>
      <w:r>
        <w:rPr>
          <w:rFonts w:cs="Arial" w:ascii="Arial" w:hAnsi="Arial"/>
          <w:color w:val="000000"/>
          <w:sz w:val="24"/>
        </w:rPr>
        <w:t>II - no campo 07 (Referência), deverá ser consignado “12/2017”;</w:t>
      </w:r>
    </w:p>
    <w:p>
      <w:pPr>
        <w:pStyle w:val="Normal"/>
        <w:jc w:val="both"/>
        <w:rPr>
          <w:rFonts w:ascii="Arial" w:hAnsi="Arial" w:cs="Arial"/>
          <w:color w:val="000000"/>
          <w:sz w:val="24"/>
        </w:rPr>
      </w:pPr>
      <w:r>
        <w:rPr>
          <w:rFonts w:cs="Arial" w:ascii="Arial" w:hAnsi="Arial"/>
          <w:color w:val="000000"/>
          <w:sz w:val="24"/>
        </w:rPr>
        <w:t>III - no campo 09 (Valor do Imposto), deverá ser indicado o valor correspondente a 50% (cinqüenta por cento) do valor total do imposto dev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possibilita aos contribuintes do comércio varejista recolherem, até fevereiro de 2018, o ICMS devido pelas  saídas promovidas em dezembro de 2017.</w:t>
      </w:r>
    </w:p>
    <w:p>
      <w:pPr>
        <w:pStyle w:val="Normal"/>
        <w:jc w:val="both"/>
        <w:rPr>
          <w:rFonts w:ascii="Arial" w:hAnsi="Arial" w:cs="Arial"/>
          <w:color w:val="000000"/>
          <w:sz w:val="24"/>
        </w:rPr>
      </w:pPr>
      <w:r>
        <w:rPr>
          <w:rFonts w:cs="Arial" w:ascii="Arial" w:hAnsi="Arial"/>
          <w:color w:val="000000"/>
          <w:sz w:val="24"/>
        </w:rPr>
        <w:t>A medida visa permitir que os contribuintes cuja atividade econômica principal esteja enquadrada nos códigos da CNAE indicados na minuta recolham, em 2 (duas) parcelas mensais e consecutivas, o imposto devido pelas saídas efetuadas no mês de dezembro de 2017.</w:t>
      </w:r>
    </w:p>
    <w:p>
      <w:pPr>
        <w:pStyle w:val="Normal"/>
        <w:jc w:val="both"/>
        <w:rPr>
          <w:rFonts w:ascii="Arial" w:hAnsi="Arial" w:cs="Arial"/>
          <w:color w:val="000000"/>
          <w:sz w:val="24"/>
        </w:rPr>
      </w:pPr>
      <w:r>
        <w:rPr>
          <w:rFonts w:cs="Arial" w:ascii="Arial" w:hAnsi="Arial"/>
          <w:color w:val="000000"/>
          <w:sz w:val="24"/>
        </w:rPr>
        <w:t>Na prática, trata-se de mera postergação do prazo de vencimento do imposto, ou seja, em vez de ser recolhido em janeiro de 2018, o ICMS devido poderá ser pago até o mês de fevereiro, por opção do contribuinte.</w:t>
      </w:r>
    </w:p>
    <w:p>
      <w:pPr>
        <w:pStyle w:val="Normal"/>
        <w:jc w:val="both"/>
        <w:rPr>
          <w:rFonts w:ascii="Arial" w:hAnsi="Arial" w:cs="Arial"/>
          <w:color w:val="000000"/>
          <w:sz w:val="24"/>
        </w:rPr>
      </w:pPr>
      <w:r>
        <w:rPr>
          <w:rFonts w:cs="Arial" w:ascii="Arial" w:hAnsi="Arial"/>
          <w:color w:val="000000"/>
          <w:sz w:val="24"/>
        </w:rPr>
        <w:t>A medida foi autorizada pelo Conselho Nacional de Política Fazendária - CONFAZ, por meio do Convênio ICMS-227/17, de 15 de dezembro de 2017.</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3.106, DE 22-12-17 - DOE 23-12-17</w:t>
      </w:r>
    </w:p>
    <w:p>
      <w:pPr>
        <w:pStyle w:val="Normal"/>
        <w:jc w:val="both"/>
        <w:rPr>
          <w:rFonts w:ascii="Arial" w:hAnsi="Arial" w:cs="Arial"/>
          <w:color w:val="000000"/>
          <w:sz w:val="24"/>
        </w:rPr>
      </w:pPr>
      <w:r>
        <w:rPr>
          <w:rFonts w:cs="Arial" w:ascii="Arial" w:hAnsi="Arial"/>
          <w:color w:val="000000"/>
          <w:sz w:val="24"/>
        </w:rPr>
        <w:t>Altera o Decreto 57.686, de 27 de dezembro de 2011, que disciplina a concessão de regime especial para apropriação e utilização de crédito acumulado do ICMS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o artigo 71 da Lei 6.374, de 1° de março de 198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artigo 3º do Decreto 57.686, de 27 de dezembro de 2011:</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º - Este decreto entra em vigor na data de sua publicação, produzindo efeitos até 31 de dezembro de 2018.”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1.151/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que altera o Decreto 57.686, de 27 de dezembro de 2011, que trata da apropriação e utilização de crédito acumulado do ICMS por contribuinte que realize saídas de carne e demais produtos comestíveis resultantes do abate de aves, gado e leporídeos, bem como saídas de produtos resultantes do curtimento e outras preparações de couro, observadas determinadas condições.</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16, de 22-12-17 – DOE 23-12-17</w:t>
      </w:r>
    </w:p>
    <w:p>
      <w:pPr>
        <w:pStyle w:val="Normal"/>
        <w:jc w:val="both"/>
        <w:rPr>
          <w:rFonts w:ascii="Arial" w:hAnsi="Arial" w:cs="Arial"/>
          <w:color w:val="000000"/>
          <w:sz w:val="24"/>
        </w:rPr>
      </w:pPr>
      <w:r>
        <w:rPr>
          <w:rFonts w:cs="Arial" w:ascii="Arial" w:hAnsi="Arial"/>
          <w:color w:val="000000"/>
          <w:sz w:val="24"/>
        </w:rPr>
        <w:t xml:space="preserve">Divulga o valor da Receita Corrente Líquida acumulada de novembro de 2016 a outubro de 2017 O Secretário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ao regime especial de pagamento de precatórios, o valor da receita corrente líquida de outubro de 2017, apurado pela somatória das receitas arrecadadas no mês em referência e nos onze anteriores, é de R$ 149.380.559.361,6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5, de 22-12-17 – DOE 23-12-17</w:t>
      </w:r>
    </w:p>
    <w:p>
      <w:pPr>
        <w:pStyle w:val="Normal"/>
        <w:jc w:val="both"/>
        <w:rPr>
          <w:rFonts w:ascii="Arial" w:hAnsi="Arial" w:cs="Arial"/>
          <w:color w:val="000000"/>
          <w:sz w:val="24"/>
        </w:rPr>
      </w:pPr>
      <w:r>
        <w:rPr>
          <w:rFonts w:cs="Arial" w:ascii="Arial" w:hAnsi="Arial"/>
          <w:color w:val="000000"/>
          <w:sz w:val="24"/>
        </w:rPr>
        <w:t xml:space="preserve">Altera a Portaria 65/16, de 25-05-2016, que estabelece a base de cálculo na saída de cimento a que se refere o artigo 292 do Regulamento do ICM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 1989, nos artigos 41, 291 e 292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seguintes dispositivos da Portaria CAT-65/15, de 25-05-2016:</w:t>
      </w:r>
    </w:p>
    <w:p>
      <w:pPr>
        <w:pStyle w:val="Normal"/>
        <w:jc w:val="both"/>
        <w:rPr>
          <w:rFonts w:ascii="Arial" w:hAnsi="Arial" w:cs="Arial"/>
          <w:b/>
          <w:b/>
          <w:color w:val="000000"/>
          <w:sz w:val="24"/>
        </w:rPr>
      </w:pPr>
      <w:r>
        <w:rPr>
          <w:rFonts w:cs="Arial" w:ascii="Arial" w:hAnsi="Arial"/>
          <w:b/>
          <w:color w:val="000000"/>
          <w:sz w:val="24"/>
        </w:rPr>
        <w:t>I - o "caput" do artigo 1º:</w:t>
      </w:r>
    </w:p>
    <w:p>
      <w:pPr>
        <w:pStyle w:val="Normal"/>
        <w:jc w:val="both"/>
        <w:rPr>
          <w:rFonts w:ascii="Arial" w:hAnsi="Arial" w:cs="Arial"/>
          <w:color w:val="000000"/>
          <w:sz w:val="24"/>
        </w:rPr>
      </w:pPr>
      <w:r>
        <w:rPr>
          <w:rFonts w:cs="Arial" w:ascii="Arial" w:hAnsi="Arial"/>
          <w:color w:val="000000"/>
          <w:sz w:val="24"/>
        </w:rPr>
        <w:t>"Artigo 1° - No período de 01-06-2016 a 29-02-2020, a base de cálculo para fins de retenção e pagamento do imposto relativo às saídas subsequentes de cimento classificado na posição 2523 da Nomenclatura Comum do Mercosul - NCM, a que se refere o artigo 292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II - do artigo 2º:</w:t>
      </w:r>
    </w:p>
    <w:p>
      <w:pPr>
        <w:pStyle w:val="Normal"/>
        <w:jc w:val="both"/>
        <w:rPr>
          <w:rFonts w:ascii="Arial" w:hAnsi="Arial" w:cs="Arial"/>
          <w:b/>
          <w:b/>
          <w:color w:val="000000"/>
          <w:sz w:val="24"/>
        </w:rPr>
      </w:pPr>
      <w:r>
        <w:rPr>
          <w:rFonts w:cs="Arial" w:ascii="Arial" w:hAnsi="Arial"/>
          <w:b/>
          <w:color w:val="000000"/>
          <w:sz w:val="24"/>
        </w:rPr>
        <w:t>a) o "caput":</w:t>
      </w:r>
    </w:p>
    <w:p>
      <w:pPr>
        <w:pStyle w:val="Normal"/>
        <w:jc w:val="both"/>
        <w:rPr>
          <w:rFonts w:ascii="Arial" w:hAnsi="Arial" w:cs="Arial"/>
          <w:color w:val="000000"/>
          <w:sz w:val="24"/>
        </w:rPr>
      </w:pPr>
      <w:r>
        <w:rPr>
          <w:rFonts w:cs="Arial" w:ascii="Arial" w:hAnsi="Arial"/>
          <w:color w:val="000000"/>
          <w:sz w:val="24"/>
        </w:rPr>
        <w:t>"Artigo 2º - A partir de 01-03-2020, a base de cálculo para fins de retenção e pagamento do imposto relativo às saídas subsequentes de cimento classificado na posição 2523 da Nomenclatura Comum do Mercosul - NCM, a que se refere o artigo 292 do RICMS, com destino a estabelecimento localizado em territó- 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b) as alíneas "a" e "b" do item 1 do § 1º:</w:t>
      </w:r>
    </w:p>
    <w:p>
      <w:pPr>
        <w:pStyle w:val="Normal"/>
        <w:jc w:val="both"/>
        <w:rPr>
          <w:rFonts w:ascii="Arial" w:hAnsi="Arial" w:cs="Arial"/>
          <w:color w:val="000000"/>
          <w:sz w:val="24"/>
        </w:rPr>
      </w:pPr>
      <w:r>
        <w:rPr>
          <w:rFonts w:cs="Arial" w:ascii="Arial" w:hAnsi="Arial"/>
          <w:color w:val="000000"/>
          <w:sz w:val="24"/>
        </w:rPr>
        <w:t>"a) até 31-05-2019, a comprovação da contratação da pesquisa de levantamento de preços;</w:t>
      </w:r>
    </w:p>
    <w:p>
      <w:pPr>
        <w:pStyle w:val="Normal"/>
        <w:jc w:val="both"/>
        <w:rPr>
          <w:rFonts w:ascii="Arial" w:hAnsi="Arial" w:cs="Arial"/>
          <w:color w:val="000000"/>
          <w:sz w:val="24"/>
        </w:rPr>
      </w:pPr>
      <w:r>
        <w:rPr>
          <w:rFonts w:cs="Arial" w:ascii="Arial" w:hAnsi="Arial"/>
          <w:color w:val="000000"/>
          <w:sz w:val="24"/>
        </w:rPr>
        <w:t>b) até 30-11-2019, a entrega do levantamento de preços;"(NR);</w:t>
      </w:r>
    </w:p>
    <w:p>
      <w:pPr>
        <w:pStyle w:val="Normal"/>
        <w:jc w:val="both"/>
        <w:rPr>
          <w:rFonts w:ascii="Arial" w:hAnsi="Arial" w:cs="Arial"/>
          <w:b/>
          <w:b/>
          <w:color w:val="000000"/>
          <w:sz w:val="24"/>
        </w:rPr>
      </w:pPr>
      <w:r>
        <w:rPr>
          <w:rFonts w:cs="Arial" w:ascii="Arial" w:hAnsi="Arial"/>
          <w:b/>
          <w:color w:val="000000"/>
          <w:sz w:val="24"/>
        </w:rPr>
        <w:t>c) o § 2º:</w:t>
      </w:r>
    </w:p>
    <w:p>
      <w:pPr>
        <w:pStyle w:val="Normal"/>
        <w:jc w:val="both"/>
        <w:rPr>
          <w:rFonts w:ascii="Arial" w:hAnsi="Arial" w:cs="Arial"/>
          <w:color w:val="000000"/>
          <w:sz w:val="24"/>
        </w:rPr>
      </w:pPr>
      <w:r>
        <w:rPr>
          <w:rFonts w:cs="Arial" w:ascii="Arial" w:hAnsi="Arial"/>
          <w:color w:val="000000"/>
          <w:sz w:val="24"/>
        </w:rPr>
        <w:t>"§ 2º - Na hipótese de não cumprimento dos prazos previstos no item 1 do § 1º, a Secretaria da Fazenda poderá editar ato divulgando o IVA-ST que vigorará a partir de 01-03-2020."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6, de 22-12-17 – DOE 23-12-17</w:t>
      </w:r>
    </w:p>
    <w:p>
      <w:pPr>
        <w:pStyle w:val="Normal"/>
        <w:jc w:val="both"/>
        <w:rPr>
          <w:rFonts w:ascii="Arial" w:hAnsi="Arial" w:cs="Arial"/>
          <w:color w:val="000000"/>
          <w:sz w:val="24"/>
        </w:rPr>
      </w:pPr>
      <w:r>
        <w:rPr>
          <w:rFonts w:cs="Arial" w:ascii="Arial" w:hAnsi="Arial"/>
          <w:color w:val="000000"/>
          <w:sz w:val="24"/>
        </w:rPr>
        <w:t>Altera a Portaria CAT-35, de 26-5-2017, que dispõe sobre a opção por crédito outorgado em substituição ao aproveitamento de demais créditos nas operações com produtos têxte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no uso de suas atribuições legais e considerando o disposto no artigo 41 do Anexo III do Regulamento do 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crescentado, com a redação que se segue, o artigo 5º-A à Portaria CAT-35, de 26-5-2017:</w:t>
      </w:r>
    </w:p>
    <w:p>
      <w:pPr>
        <w:pStyle w:val="Normal"/>
        <w:jc w:val="both"/>
        <w:rPr>
          <w:rFonts w:ascii="Arial" w:hAnsi="Arial" w:cs="Arial"/>
          <w:color w:val="000000"/>
          <w:sz w:val="24"/>
        </w:rPr>
      </w:pPr>
      <w:r>
        <w:rPr>
          <w:rFonts w:cs="Arial" w:ascii="Arial" w:hAnsi="Arial"/>
          <w:color w:val="000000"/>
          <w:sz w:val="24"/>
        </w:rPr>
        <w:t xml:space="preserve">"Artigo 5º-A - A adoção do procedimento previsto nesta portaria não impede a utilização de regimes especiais para a suspensão do lançamento do ICMS devido no desembaraço aduaneiro de mercadorias importadas." (NR).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7, de 22-12-17 – DOE 23-12-17</w:t>
      </w:r>
    </w:p>
    <w:p>
      <w:pPr>
        <w:pStyle w:val="Normal"/>
        <w:jc w:val="both"/>
        <w:rPr>
          <w:rFonts w:ascii="Arial" w:hAnsi="Arial" w:cs="Arial"/>
          <w:color w:val="000000"/>
          <w:sz w:val="24"/>
        </w:rPr>
      </w:pPr>
      <w:r>
        <w:rPr>
          <w:rFonts w:cs="Arial" w:ascii="Arial" w:hAnsi="Arial"/>
          <w:color w:val="000000"/>
          <w:sz w:val="24"/>
        </w:rPr>
        <w:t>Altera a Portaria CAT-41/2016, que estabelece a base de cálculo na saída de lâmpadas elétricas, a que se refere o artigo 313-T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nos artigos 41, 313-S e 313-T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seguintes dispositivos da Portaria CAT-41/2016, de 23-03-2016:</w:t>
      </w:r>
    </w:p>
    <w:p>
      <w:pPr>
        <w:pStyle w:val="Normal"/>
        <w:jc w:val="both"/>
        <w:rPr>
          <w:rFonts w:ascii="Arial" w:hAnsi="Arial" w:cs="Arial"/>
          <w:b/>
          <w:b/>
          <w:color w:val="000000"/>
          <w:sz w:val="24"/>
        </w:rPr>
      </w:pPr>
      <w:r>
        <w:rPr>
          <w:rFonts w:cs="Arial" w:ascii="Arial" w:hAnsi="Arial"/>
          <w:b/>
          <w:color w:val="000000"/>
          <w:sz w:val="24"/>
        </w:rPr>
        <w:t>I - o "caput" do artigo 1º:</w:t>
      </w:r>
    </w:p>
    <w:p>
      <w:pPr>
        <w:pStyle w:val="Normal"/>
        <w:jc w:val="both"/>
        <w:rPr>
          <w:rFonts w:ascii="Arial" w:hAnsi="Arial" w:cs="Arial"/>
          <w:color w:val="000000"/>
          <w:sz w:val="24"/>
        </w:rPr>
      </w:pPr>
      <w:r>
        <w:rPr>
          <w:rFonts w:cs="Arial" w:ascii="Arial" w:hAnsi="Arial"/>
          <w:color w:val="000000"/>
          <w:sz w:val="24"/>
        </w:rPr>
        <w:t>"Artigo 1° - No período de 01-04-2016 a 30-09-2018, a base de cálculo para fins de retenção e pagamento do imposto relativo às saídas subsequ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color w:val="000000"/>
          <w:sz w:val="24"/>
        </w:rPr>
      </w:pPr>
      <w:r>
        <w:rPr>
          <w:rFonts w:cs="Arial" w:ascii="Arial" w:hAnsi="Arial"/>
          <w:b/>
          <w:color w:val="000000"/>
          <w:sz w:val="24"/>
        </w:rPr>
        <w:t>II - o "caput" do artigo 2º:</w:t>
      </w:r>
    </w:p>
    <w:p>
      <w:pPr>
        <w:pStyle w:val="Normal"/>
        <w:jc w:val="both"/>
        <w:rPr>
          <w:rFonts w:ascii="Arial" w:hAnsi="Arial" w:cs="Arial"/>
          <w:color w:val="000000"/>
          <w:sz w:val="24"/>
        </w:rPr>
      </w:pPr>
      <w:r>
        <w:rPr>
          <w:rFonts w:cs="Arial" w:ascii="Arial" w:hAnsi="Arial"/>
          <w:color w:val="000000"/>
          <w:sz w:val="24"/>
        </w:rPr>
        <w:t>"Artigo 2º - A partir de 01-10-2018, a base de cálculo para fins de retenção e pagamento do imposto relativo às saídas subsequ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color w:val="000000"/>
          <w:sz w:val="24"/>
        </w:rPr>
      </w:pPr>
      <w:r>
        <w:rPr>
          <w:rFonts w:cs="Arial" w:ascii="Arial" w:hAnsi="Arial"/>
          <w:b/>
          <w:color w:val="000000"/>
          <w:sz w:val="24"/>
        </w:rPr>
        <w:t>III - o inciso I do artigo 3º:</w:t>
      </w:r>
    </w:p>
    <w:p>
      <w:pPr>
        <w:pStyle w:val="Normal"/>
        <w:jc w:val="both"/>
        <w:rPr>
          <w:rFonts w:ascii="Arial" w:hAnsi="Arial" w:cs="Arial"/>
          <w:color w:val="000000"/>
          <w:sz w:val="24"/>
        </w:rPr>
      </w:pPr>
      <w:r>
        <w:rPr>
          <w:rFonts w:cs="Arial" w:ascii="Arial" w:hAnsi="Arial"/>
          <w:color w:val="000000"/>
          <w:sz w:val="24"/>
        </w:rPr>
        <w:t>"I - a entidade representativa do setor apresente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color w:val="000000"/>
          <w:sz w:val="24"/>
        </w:rPr>
      </w:pPr>
      <w:r>
        <w:rPr>
          <w:rFonts w:cs="Arial" w:ascii="Arial" w:hAnsi="Arial"/>
          <w:color w:val="000000"/>
          <w:sz w:val="24"/>
        </w:rPr>
        <w:t>a) até 28-02-2018, a comprovação da contratação da pesquisa de levantamento de preços;</w:t>
      </w:r>
    </w:p>
    <w:p>
      <w:pPr>
        <w:pStyle w:val="Normal"/>
        <w:jc w:val="both"/>
        <w:rPr>
          <w:rFonts w:ascii="Arial" w:hAnsi="Arial" w:cs="Arial"/>
          <w:color w:val="000000"/>
          <w:sz w:val="24"/>
        </w:rPr>
      </w:pPr>
      <w:r>
        <w:rPr>
          <w:rFonts w:cs="Arial" w:ascii="Arial" w:hAnsi="Arial"/>
          <w:color w:val="000000"/>
          <w:sz w:val="24"/>
        </w:rPr>
        <w:t>b) até 30-06-2018, a entrega do levantamento de preço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8, de 22-12-17 – DOE 23-12-17</w:t>
      </w:r>
    </w:p>
    <w:p>
      <w:pPr>
        <w:pStyle w:val="Normal"/>
        <w:jc w:val="both"/>
        <w:rPr>
          <w:rFonts w:ascii="Arial" w:hAnsi="Arial" w:cs="Arial"/>
          <w:color w:val="000000"/>
          <w:sz w:val="24"/>
        </w:rPr>
      </w:pPr>
      <w:r>
        <w:rPr>
          <w:rFonts w:cs="Arial" w:ascii="Arial" w:hAnsi="Arial"/>
          <w:color w:val="000000"/>
          <w:sz w:val="24"/>
        </w:rPr>
        <w:t xml:space="preserve">Fixa valor mínimo para o cálculo do ICMS nas operações com revestimento cerâmico classificado como “Extra” ou “Tipo 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tendo em vista o disposto no artigo 30 da Lei 6.374, de 01-03-1989, e no artigo 46 do Regulamento do ICMS, aprovado pelo Decreto 45.490, de 30-11-2000, expede a seguinte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 No período de 01-01-2018 a 30-06-2018,</w:t>
      </w:r>
      <w:r>
        <w:rPr>
          <w:rFonts w:cs="Arial" w:ascii="Arial" w:hAnsi="Arial"/>
          <w:color w:val="000000"/>
          <w:sz w:val="24"/>
        </w:rPr>
        <w:t xml:space="preserve">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7 da Nomenclatura Comum do Mercosul - Sistema Harmonizado - NCM/SH, deverá ser calculado sobre o valor mínimo de R$ 5,56/m².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mposto será calculado sobre o valor da operação quando este for superior ao mínimo fixado no “capu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8, a Portaria CAT-42/2017, de 23-06-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29, de 22-12-17 – DOE 23-12-17</w:t>
      </w:r>
    </w:p>
    <w:p>
      <w:pPr>
        <w:pStyle w:val="Normal"/>
        <w:jc w:val="both"/>
        <w:rPr>
          <w:rFonts w:ascii="Arial" w:hAnsi="Arial" w:cs="Arial"/>
          <w:color w:val="000000"/>
          <w:sz w:val="24"/>
        </w:rPr>
      </w:pPr>
      <w:r>
        <w:rPr>
          <w:rFonts w:cs="Arial" w:ascii="Arial" w:hAnsi="Arial"/>
          <w:color w:val="000000"/>
          <w:sz w:val="24"/>
        </w:rPr>
        <w:t>Divulga valores atualizados para base de cálculo da substituição tributária de cerveja e cho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determinação da base de cálculo do ICMS, no período de 01-01-2018 a 30-06-2018, na sujeição passiva por substituição tributária, com retenção antecipada do imposto relativo às saídas subsequentes das mercadorias adiante indicadas, serão</w:t>
      </w:r>
    </w:p>
    <w:p>
      <w:pPr>
        <w:pStyle w:val="Normal"/>
        <w:jc w:val="both"/>
        <w:rPr>
          <w:rFonts w:ascii="Arial" w:hAnsi="Arial" w:cs="Arial"/>
          <w:color w:val="000000"/>
          <w:sz w:val="24"/>
        </w:rPr>
      </w:pPr>
      <w:r>
        <w:rPr>
          <w:rFonts w:cs="Arial" w:ascii="Arial" w:hAnsi="Arial"/>
          <w:color w:val="000000"/>
          <w:sz w:val="24"/>
        </w:rPr>
        <w:t>utilizados os seguintes valores em reais:</w:t>
      </w:r>
    </w:p>
    <w:p>
      <w:pPr>
        <w:pStyle w:val="Normal"/>
        <w:jc w:val="both"/>
        <w:rPr/>
      </w:pPr>
      <w:r>
        <w:rPr/>
        <w:t>1. MARCAS AMBEV</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NTARC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NTARCTICA SUB Z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OHEM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RAH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UDWE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KO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2,8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 6,99 6,59 8,37 6,69 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 MARCAS AMBEV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ECASSE KR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EC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ELLE-VUE GUEU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RRA DEL BORGO (TO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OHEMIA ESCURA / WEI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OHEMIA IMPERIA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 MARCAS AMBEV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OHEMIA RESER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OHEMIA VARIAÇÕES(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RAHMA EXTRA VARIAÇÕES(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RAHMA Z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ORADO CAUIM (TO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ORADO ITHAC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 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3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BOHEMIA VARIAÇÕES - Bohemia Bela Rosa, Boemia Caa Yari, Bohemia Jabutipa, Bohemia 14 Weiss, Bohemia 838 Pale Ale, Bohemia Aura Lager, Bohemia Vienna Lager, Bohemia Magna.</w:t>
      </w:r>
    </w:p>
    <w:p>
      <w:pPr>
        <w:pStyle w:val="Normal"/>
        <w:jc w:val="both"/>
        <w:rPr>
          <w:rFonts w:ascii="Arial" w:hAnsi="Arial" w:cs="Arial"/>
          <w:color w:val="000000"/>
          <w:sz w:val="24"/>
        </w:rPr>
      </w:pPr>
      <w:r>
        <w:rPr>
          <w:rFonts w:cs="Arial" w:ascii="Arial" w:hAnsi="Arial"/>
          <w:color w:val="000000"/>
          <w:sz w:val="24"/>
        </w:rPr>
        <w:t>(2) BRAHMA EXTRA VARIAÇÕES - Brahma Extra, Brahma Extra Lager, Brahma Extra Red Lager, Brahma Extra Weiss, Brahma Extra Marzen, Brahma Extra Variety Pac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4. MARCAS AMBEV (CONTINUAÇÃO)</w:t>
      </w:r>
    </w:p>
    <w:tbl>
      <w:tblPr>
        <w:tblW w:w="9709"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34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ORADO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RONA / CORON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RANZISKA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OOSE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ERTO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OEGAARDE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5. MARCAS AMBEV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PI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EF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OWENB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EGRA 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RTEÑA, QUILMES, PATRÍCIA E PI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RAS - AMBEV(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Outras AMBEV - Adriática, Antarctica Pílsen Extra Cristal, Antarctica Malzbier, Antarctica Original, Brahma Malzbier, Caracu, Kronenbier, Liber, Polar Export, Serramalte e Três Fidal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6. MARCAS AMBEV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ATAGONIA (TO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DHO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KOL BE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KOL UL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A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ELLA ARTOI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 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7. MARCAS AMBEV (CONTINUAÇÃO)</w:t>
      </w:r>
    </w:p>
    <w:tbl>
      <w:tblPr>
        <w:tblW w:w="9660" w:type="dxa"/>
        <w:jc w:val="left"/>
        <w:tblInd w:w="-75" w:type="dxa"/>
        <w:tblLayout w:type="fixed"/>
        <w:tblCellMar>
          <w:top w:w="0" w:type="dxa"/>
          <w:left w:w="70" w:type="dxa"/>
          <w:bottom w:w="0" w:type="dxa"/>
          <w:right w:w="70" w:type="dxa"/>
        </w:tblCellMar>
      </w:tblPr>
      <w:tblGrid>
        <w:gridCol w:w="2696"/>
        <w:gridCol w:w="1134"/>
        <w:gridCol w:w="1134"/>
        <w:gridCol w:w="1134"/>
        <w:gridCol w:w="129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ÄLS BR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ÄLS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SS O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ODDINGTON PUB 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UCAN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UD LIGH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8. MARCAS AMBEV (CONTINUAÇÃO)</w:t>
      </w:r>
    </w:p>
    <w:tbl>
      <w:tblPr>
        <w:tblW w:w="5557" w:type="dxa"/>
        <w:jc w:val="left"/>
        <w:tblInd w:w="-75" w:type="dxa"/>
        <w:tblLayout w:type="fixed"/>
        <w:tblCellMar>
          <w:top w:w="0" w:type="dxa"/>
          <w:left w:w="70" w:type="dxa"/>
          <w:bottom w:w="0" w:type="dxa"/>
          <w:right w:w="70" w:type="dxa"/>
        </w:tblCellMar>
      </w:tblPr>
      <w:tblGrid>
        <w:gridCol w:w="3289"/>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enent's Supe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9. MARCAS AMBEV (CONTINUAÇÃO)</w:t>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rahma / Skol / Budweiser / Corona - garrafa de alumínio 34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rahma / Skol / Budweiser / Corona - garrafa de alumínio 473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4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kol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rahma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0,0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0. MARCAS HEINEKEN / BRASIL KIRIN</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MSTEL L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AVÁRIA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EINE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KA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EISENBAHN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GLACIA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661 a 100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7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1. MARCAS HEINEKEN / BRASIL KIRIN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CH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DEN BADEN CRY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DEN BADEN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CINT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VA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VASSA  SUNSE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2. MARCAS HEINEKEN / BRASIL KIRIN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ISENBAHN PALE 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ISENBAHN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IRIN ICHI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 G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RAS - HEINEKEN / BRASIL KIRIN(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Outras HEINEKEN / BRASIL KIRIN - Schin Munich, Schin Malzbier e Schin Zero Álcoo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13. MARCAS HEINEKEN / BRASIL KIRIN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VÁRIA 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VÁRIA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RRA MORE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SPER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S EQU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DELWEISS HEFETRU</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4. MARCAS HEINEKEN / BRASIL KIRIN (CONTINUAÇÃO)</w:t>
      </w:r>
    </w:p>
    <w:tbl>
      <w:tblPr>
        <w:tblW w:w="2780" w:type="dxa"/>
        <w:jc w:val="left"/>
        <w:tblInd w:w="-75" w:type="dxa"/>
        <w:tblLayout w:type="fixed"/>
        <w:tblCellMar>
          <w:top w:w="0" w:type="dxa"/>
          <w:left w:w="70" w:type="dxa"/>
          <w:bottom w:w="0" w:type="dxa"/>
          <w:right w:w="70" w:type="dxa"/>
        </w:tblCellMar>
      </w:tblPr>
      <w:tblGrid>
        <w:gridCol w:w="2150"/>
        <w:gridCol w:w="63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Heineken - Barril 5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1,65</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5. MARCAS HEINEKEN / BRASIL KIRIN (CONTINUAÇÃO)</w:t>
      </w:r>
    </w:p>
    <w:tbl>
      <w:tblPr>
        <w:tblW w:w="5557" w:type="dxa"/>
        <w:jc w:val="left"/>
        <w:tblInd w:w="-75" w:type="dxa"/>
        <w:tblLayout w:type="fixed"/>
        <w:tblCellMar>
          <w:top w:w="0" w:type="dxa"/>
          <w:left w:w="70" w:type="dxa"/>
          <w:bottom w:w="0" w:type="dxa"/>
          <w:right w:w="70" w:type="dxa"/>
        </w:tblCellMar>
      </w:tblPr>
      <w:tblGrid>
        <w:gridCol w:w="3289"/>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ol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ingu (tod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6. MARCAS CERVEJARIA PETRÓPOLIS</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RY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TAIP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LACK PRINC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OK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I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RAS ITAIPAV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7. MARCAS CERVEJARIA PETRÓPOLIS (CONTINUAÇÃO)</w:t>
      </w:r>
    </w:p>
    <w:tbl>
      <w:tblPr>
        <w:tblW w:w="7158" w:type="dxa"/>
        <w:jc w:val="left"/>
        <w:tblInd w:w="-75" w:type="dxa"/>
        <w:tblLayout w:type="fixed"/>
        <w:tblCellMar>
          <w:top w:w="0" w:type="dxa"/>
          <w:left w:w="70" w:type="dxa"/>
          <w:bottom w:w="0" w:type="dxa"/>
          <w:right w:w="70" w:type="dxa"/>
        </w:tblCellMar>
      </w:tblPr>
      <w:tblGrid>
        <w:gridCol w:w="3289"/>
        <w:gridCol w:w="1134"/>
        <w:gridCol w:w="1134"/>
        <w:gridCol w:w="160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ETRA ESC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ETRA PREMIU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ELTENBURGE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8. OUTRAS MARCAS</w:t>
      </w:r>
    </w:p>
    <w:tbl>
      <w:tblPr>
        <w:tblW w:w="9500" w:type="dxa"/>
        <w:jc w:val="left"/>
        <w:tblInd w:w="-75" w:type="dxa"/>
        <w:tblLayout w:type="fixed"/>
        <w:tblCellMar>
          <w:top w:w="0" w:type="dxa"/>
          <w:left w:w="70" w:type="dxa"/>
          <w:bottom w:w="0" w:type="dxa"/>
          <w:right w:w="70" w:type="dxa"/>
        </w:tblCellMar>
      </w:tblPr>
      <w:tblGrid>
        <w:gridCol w:w="2685"/>
        <w:gridCol w:w="1145"/>
        <w:gridCol w:w="1134"/>
        <w:gridCol w:w="1134"/>
        <w:gridCol w:w="1134"/>
        <w:gridCol w:w="1134"/>
        <w:gridCol w:w="1134"/>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OU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OUTRA CHOPE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OUTRA CHOPE ESC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OUTRA MALZ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HOPE ECO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COBIER MALZBIER</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19. OUTRAS MARCAS (CONTINUAÇÃO)</w:t>
      </w:r>
    </w:p>
    <w:tbl>
      <w:tblPr>
        <w:tblW w:w="5882" w:type="dxa"/>
        <w:jc w:val="left"/>
        <w:tblInd w:w="-75" w:type="dxa"/>
        <w:tblLayout w:type="fixed"/>
        <w:tblCellMar>
          <w:top w:w="0" w:type="dxa"/>
          <w:left w:w="70" w:type="dxa"/>
          <w:bottom w:w="0" w:type="dxa"/>
          <w:right w:w="70" w:type="dxa"/>
        </w:tblCellMar>
      </w:tblPr>
      <w:tblGrid>
        <w:gridCol w:w="3289"/>
        <w:gridCol w:w="1134"/>
        <w:gridCol w:w="145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COBIER PÍLSE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COBIER PURO MALT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0. OUTRAS MARCAS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URGU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NTI MALZ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NTI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NTI ZERO G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MB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1. OUTRAS MARCAS (CONTINUAÇÃO)</w:t>
      </w:r>
    </w:p>
    <w:tbl>
      <w:tblPr>
        <w:tblW w:w="7825" w:type="dxa"/>
        <w:jc w:val="left"/>
        <w:tblInd w:w="-75" w:type="dxa"/>
        <w:tblLayout w:type="fixed"/>
        <w:tblCellMar>
          <w:top w:w="0" w:type="dxa"/>
          <w:left w:w="70" w:type="dxa"/>
          <w:bottom w:w="0" w:type="dxa"/>
          <w:right w:w="70" w:type="dxa"/>
        </w:tblCellMar>
      </w:tblPr>
      <w:tblGrid>
        <w:gridCol w:w="3289"/>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LTA PILSEN / GOLDEN PI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LTA PONTO Z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LTA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OLDEN PURO MALT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2. OUTRAS MARCAS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OIB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OIBIDA PURO MA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OIBIDA PURO MALTE F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OIBIDA PURO MALTE LE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OIBIDA PURO MALTE MULHE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3. OUTRAS MARCAS (CONTINUAÇÃO)</w:t>
      </w:r>
    </w:p>
    <w:tbl>
      <w:tblPr>
        <w:tblW w:w="5557" w:type="dxa"/>
        <w:jc w:val="left"/>
        <w:tblInd w:w="-75" w:type="dxa"/>
        <w:tblLayout w:type="fixed"/>
        <w:tblCellMar>
          <w:top w:w="0" w:type="dxa"/>
          <w:left w:w="70" w:type="dxa"/>
          <w:bottom w:w="0" w:type="dxa"/>
          <w:right w:w="70" w:type="dxa"/>
        </w:tblCellMar>
      </w:tblPr>
      <w:tblGrid>
        <w:gridCol w:w="3289"/>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Outr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4. OUTRAS MARCAS (CONTINUAÇÃO)</w:t>
      </w:r>
    </w:p>
    <w:tbl>
      <w:tblPr>
        <w:tblW w:w="7825" w:type="dxa"/>
        <w:jc w:val="left"/>
        <w:tblInd w:w="-75" w:type="dxa"/>
        <w:tblLayout w:type="fixed"/>
        <w:tblCellMar>
          <w:top w:w="0" w:type="dxa"/>
          <w:left w:w="70" w:type="dxa"/>
          <w:bottom w:w="0" w:type="dxa"/>
          <w:right w:w="70" w:type="dxa"/>
        </w:tblCellMar>
      </w:tblPr>
      <w:tblGrid>
        <w:gridCol w:w="3289"/>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PILSEN PURO MA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AMERICAN PALE ALE PURO MA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BRITISH STRONG ALE PURO MA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OATMEAL STOUT PURO MALT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5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5. OUTRAS MARCAS (CONTINUAÇÃO)</w:t>
      </w:r>
    </w:p>
    <w:tbl>
      <w:tblPr>
        <w:tblW w:w="7825" w:type="dxa"/>
        <w:jc w:val="left"/>
        <w:tblInd w:w="-75" w:type="dxa"/>
        <w:tblLayout w:type="fixed"/>
        <w:tblCellMar>
          <w:top w:w="0" w:type="dxa"/>
          <w:left w:w="70" w:type="dxa"/>
          <w:bottom w:w="0" w:type="dxa"/>
          <w:right w:w="70" w:type="dxa"/>
        </w:tblCellMar>
      </w:tblPr>
      <w:tblGrid>
        <w:gridCol w:w="3289"/>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HOPS PILSEN PURO MA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IPA NIRV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TRIGO F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PILSEN HOP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6. OUTRAS MARCAS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6 BLACK COUP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6 RED VINT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6 RESERVA 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RELLA GALÍ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RELLA GALÍCIA 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27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5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50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7. OUTRAS MARCAS (CONTINUAÇÃO)</w:t>
      </w:r>
    </w:p>
    <w:tbl>
      <w:tblPr>
        <w:tblW w:w="6691" w:type="dxa"/>
        <w:jc w:val="left"/>
        <w:tblInd w:w="-75" w:type="dxa"/>
        <w:tblLayout w:type="fixed"/>
        <w:tblCellMar>
          <w:top w:w="0" w:type="dxa"/>
          <w:left w:w="70" w:type="dxa"/>
          <w:bottom w:w="0" w:type="dxa"/>
          <w:right w:w="70" w:type="dxa"/>
        </w:tblCellMar>
      </w:tblPr>
      <w:tblGrid>
        <w:gridCol w:w="3289"/>
        <w:gridCol w:w="1701"/>
        <w:gridCol w:w="170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RELLA GALICIA EDIÇÃO COMEMOR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STRELLA GALICIA GERMAN PIL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8. OUTRAS MARCAS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RUJA O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RUJA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INT BIER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AINT BIER OU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RAS CERVEJARIA SANTA CATARIN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29. OUTRAS MARCAS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UITT'S CHOPP LE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UITT'S GALEGA RAD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UITT'S MALZ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UITT'S PI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AVACHE (TO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EBU BOCK</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0. OUTRAS MARCAS (CONTINUAÇÃO)</w:t>
      </w:r>
    </w:p>
    <w:tbl>
      <w:tblPr>
        <w:tblW w:w="6691" w:type="dxa"/>
        <w:jc w:val="left"/>
        <w:tblInd w:w="-75" w:type="dxa"/>
        <w:tblLayout w:type="fixed"/>
        <w:tblCellMar>
          <w:top w:w="0" w:type="dxa"/>
          <w:left w:w="70" w:type="dxa"/>
          <w:bottom w:w="0" w:type="dxa"/>
          <w:right w:w="70" w:type="dxa"/>
        </w:tblCellMar>
      </w:tblPr>
      <w:tblGrid>
        <w:gridCol w:w="3289"/>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EBU ST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EMMER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EMMER OUTR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1. OUTRAS MARCAS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MPERIAL O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IO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G 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URO MALTE 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O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OYAL PÍLSE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2. OUTRAS MARCAS (CONTINUAÇÃO)</w:t>
      </w:r>
    </w:p>
    <w:tbl>
      <w:tblPr>
        <w:tblW w:w="6691" w:type="dxa"/>
        <w:jc w:val="left"/>
        <w:tblInd w:w="-75" w:type="dxa"/>
        <w:tblLayout w:type="fixed"/>
        <w:tblCellMar>
          <w:top w:w="0" w:type="dxa"/>
          <w:left w:w="70" w:type="dxa"/>
          <w:bottom w:w="0" w:type="dxa"/>
          <w:right w:w="70" w:type="dxa"/>
        </w:tblCellMar>
      </w:tblPr>
      <w:tblGrid>
        <w:gridCol w:w="3289"/>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LUMEN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TAJA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EDCO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3. OUTRAS MARCAS (CONTINUAÇÃO)</w:t>
      </w:r>
    </w:p>
    <w:tbl>
      <w:tblPr>
        <w:tblW w:w="7825" w:type="dxa"/>
        <w:jc w:val="left"/>
        <w:tblInd w:w="-75" w:type="dxa"/>
        <w:tblLayout w:type="fixed"/>
        <w:tblCellMar>
          <w:top w:w="0" w:type="dxa"/>
          <w:left w:w="70" w:type="dxa"/>
          <w:bottom w:w="0" w:type="dxa"/>
          <w:right w:w="70" w:type="dxa"/>
        </w:tblCellMar>
      </w:tblPr>
      <w:tblGrid>
        <w:gridCol w:w="3289"/>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ACKER-PSCHORR (TO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AULANER MUNCHNER HELL L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AULANER SALV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AULANER (OUTR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4. OUTRAS MARCAS (CONTINUAÇÃO)</w:t>
      </w:r>
    </w:p>
    <w:tbl>
      <w:tblPr>
        <w:tblW w:w="5469" w:type="dxa"/>
        <w:jc w:val="left"/>
        <w:tblInd w:w="-75" w:type="dxa"/>
        <w:tblLayout w:type="fixed"/>
        <w:tblCellMar>
          <w:top w:w="0" w:type="dxa"/>
          <w:left w:w="70" w:type="dxa"/>
          <w:bottom w:w="0" w:type="dxa"/>
          <w:right w:w="70" w:type="dxa"/>
        </w:tblCellMar>
      </w:tblPr>
      <w:tblGrid>
        <w:gridCol w:w="4750"/>
        <w:gridCol w:w="71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ulaner Hefe Weissbier Naturtrub - lata 5 litro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5,6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aulaner Munchner Hell Lager - lata 5 litros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5,6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5. OUTRAS MARCAS (CONTINUAÇÃO)</w:t>
      </w:r>
    </w:p>
    <w:tbl>
      <w:tblPr>
        <w:tblW w:w="6907" w:type="dxa"/>
        <w:jc w:val="left"/>
        <w:tblInd w:w="-75" w:type="dxa"/>
        <w:tblLayout w:type="fixed"/>
        <w:tblCellMar>
          <w:top w:w="0" w:type="dxa"/>
          <w:left w:w="70" w:type="dxa"/>
          <w:bottom w:w="0" w:type="dxa"/>
          <w:right w:w="70" w:type="dxa"/>
        </w:tblCellMar>
      </w:tblPr>
      <w:tblGrid>
        <w:gridCol w:w="3289"/>
        <w:gridCol w:w="1134"/>
        <w:gridCol w:w="1350"/>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ADEBER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CHOFFERHOFE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6. OUTRAS MARCAS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BRE BE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U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ÃE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RMÂNIA / WIENBIER 55 PÍL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RMÂNIA / WIENBIER 56 BL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5,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7. OUTRAS MARCAS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Ô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ÔNIA MALZ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ÔNIA SEM ÁLC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LÔNIA ZERO ÁLCOO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8. OUTRAS MARCAS (CONTINUAÇÃO)</w:t>
      </w:r>
    </w:p>
    <w:tbl>
      <w:tblPr>
        <w:tblW w:w="9636" w:type="dxa"/>
        <w:jc w:val="left"/>
        <w:tblInd w:w="-75" w:type="dxa"/>
        <w:tblLayout w:type="fixed"/>
        <w:tblCellMar>
          <w:top w:w="0" w:type="dxa"/>
          <w:left w:w="70" w:type="dxa"/>
          <w:bottom w:w="0" w:type="dxa"/>
          <w:right w:w="70" w:type="dxa"/>
        </w:tblCellMar>
      </w:tblPr>
      <w:tblGrid>
        <w:gridCol w:w="2696"/>
        <w:gridCol w:w="1134"/>
        <w:gridCol w:w="1270"/>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ALEN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ONKSBE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RRAS GE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O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OLLER MALZ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POLLER SEM ÁLCOO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39. OUTRAS MARCAS (CONTINUAÇÃO)</w:t>
      </w:r>
    </w:p>
    <w:tbl>
      <w:tblPr>
        <w:tblW w:w="10140" w:type="dxa"/>
        <w:jc w:val="left"/>
        <w:tblInd w:w="-75" w:type="dxa"/>
        <w:tblLayout w:type="fixed"/>
        <w:tblCellMar>
          <w:top w:w="0" w:type="dxa"/>
          <w:left w:w="70" w:type="dxa"/>
          <w:bottom w:w="0" w:type="dxa"/>
          <w:right w:w="70" w:type="dxa"/>
        </w:tblCellMar>
      </w:tblPr>
      <w:tblGrid>
        <w:gridCol w:w="2696"/>
        <w:gridCol w:w="1134"/>
        <w:gridCol w:w="1134"/>
        <w:gridCol w:w="1294"/>
        <w:gridCol w:w="1294"/>
        <w:gridCol w:w="1294"/>
        <w:gridCol w:w="129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ULAMERIC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ULAMERICANA BLAC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COPPER PALE AL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DIAMANT TRIPE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EBENHOL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ELFENBEI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cima de 661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0. OUTRAS MARCAS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J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OR BLA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HEREZOPOLIS RUB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MBO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1. OUTRAS MARCAS (CONTINUAÇÃO)</w:t>
      </w:r>
    </w:p>
    <w:tbl>
      <w:tblPr>
        <w:tblW w:w="9500" w:type="dxa"/>
        <w:jc w:val="left"/>
        <w:tblInd w:w="-75" w:type="dxa"/>
        <w:tblLayout w:type="fixed"/>
        <w:tblCellMar>
          <w:top w:w="0" w:type="dxa"/>
          <w:left w:w="70" w:type="dxa"/>
          <w:bottom w:w="0" w:type="dxa"/>
          <w:right w:w="70" w:type="dxa"/>
        </w:tblCellMar>
      </w:tblPr>
      <w:tblGrid>
        <w:gridCol w:w="2685"/>
        <w:gridCol w:w="1145"/>
        <w:gridCol w:w="1134"/>
        <w:gridCol w:w="1134"/>
        <w:gridCol w:w="1134"/>
        <w:gridCol w:w="1134"/>
        <w:gridCol w:w="1134"/>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INICI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HELLBEIR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DAM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SA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CABEÇAS DEM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ELHAS VIRGENS DEMAI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2. OUTRAS MARCAS (CONTINUAÇÃO)</w:t>
      </w:r>
    </w:p>
    <w:tbl>
      <w:tblPr>
        <w:tblW w:w="8392" w:type="dxa"/>
        <w:jc w:val="left"/>
        <w:tblInd w:w="-75" w:type="dxa"/>
        <w:tblLayout w:type="fixed"/>
        <w:tblCellMar>
          <w:top w:w="0" w:type="dxa"/>
          <w:left w:w="70" w:type="dxa"/>
          <w:bottom w:w="0" w:type="dxa"/>
          <w:right w:w="70" w:type="dxa"/>
        </w:tblCellMar>
      </w:tblPr>
      <w:tblGrid>
        <w:gridCol w:w="3289"/>
        <w:gridCol w:w="1701"/>
        <w:gridCol w:w="1701"/>
        <w:gridCol w:w="170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PIL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NEW SEN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VICTA DEMAI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3. OUTRAS MARCAS (CONTINUAÇÃO)</w:t>
      </w:r>
    </w:p>
    <w:tbl>
      <w:tblPr>
        <w:tblW w:w="8959" w:type="dxa"/>
        <w:jc w:val="left"/>
        <w:tblInd w:w="-75" w:type="dxa"/>
        <w:tblLayout w:type="fixed"/>
        <w:tblCellMar>
          <w:top w:w="0" w:type="dxa"/>
          <w:left w:w="70" w:type="dxa"/>
          <w:bottom w:w="0" w:type="dxa"/>
          <w:right w:w="70" w:type="dxa"/>
        </w:tblCellMar>
      </w:tblPr>
      <w:tblGrid>
        <w:gridCol w:w="3289"/>
        <w:gridCol w:w="1134"/>
        <w:gridCol w:w="1134"/>
        <w:gridCol w:w="1134"/>
        <w:gridCol w:w="1134"/>
        <w:gridCol w:w="113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PEDRO (MUNICH H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QUIXOTE (HEFE WEIZ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BRÁS (WITB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CASMURRO (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DOCA (BLOND AL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4. OUTRAS MARCAS (CONTINUAÇÃO)</w:t>
      </w:r>
    </w:p>
    <w:tbl>
      <w:tblPr>
        <w:tblW w:w="9526" w:type="dxa"/>
        <w:jc w:val="left"/>
        <w:tblInd w:w="-75" w:type="dxa"/>
        <w:tblLayout w:type="fixed"/>
        <w:tblCellMar>
          <w:top w:w="0" w:type="dxa"/>
          <w:left w:w="70" w:type="dxa"/>
          <w:bottom w:w="0" w:type="dxa"/>
          <w:right w:w="70" w:type="dxa"/>
        </w:tblCellMar>
      </w:tblPr>
      <w:tblGrid>
        <w:gridCol w:w="3289"/>
        <w:gridCol w:w="1134"/>
        <w:gridCol w:w="1701"/>
        <w:gridCol w:w="1701"/>
        <w:gridCol w:w="170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STOUT (STO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NAPOLEÃO (IMPERIAL I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HIBISCO (SAI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 EDIÇÃO 1 ANO (BARLEY WIN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5. OUTRAS MARCAS (CONTINUAÇÃO)</w:t>
      </w:r>
    </w:p>
    <w:tbl>
      <w:tblPr>
        <w:tblW w:w="7564" w:type="dxa"/>
        <w:jc w:val="left"/>
        <w:tblInd w:w="-75" w:type="dxa"/>
        <w:tblLayout w:type="fixed"/>
        <w:tblCellMar>
          <w:top w:w="0" w:type="dxa"/>
          <w:left w:w="70" w:type="dxa"/>
          <w:bottom w:w="0" w:type="dxa"/>
          <w:right w:w="70" w:type="dxa"/>
        </w:tblCellMar>
      </w:tblPr>
      <w:tblGrid>
        <w:gridCol w:w="6934"/>
        <w:gridCol w:w="630"/>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it Cerveja Dom - Edição 1 Ano - garrafa 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9,9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Kit 4 garrafas (Dom Pedro, Dom Casmurro, Dom Doca, Dom Napoleão) - garrafa 33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9,9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6. OUTRAS MARCAS (CONTINUAÇÃO)</w:t>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Pedro (Munich Helles)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Quixote (Hefe Weizen)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Brás (Witbier)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Casmurro (IPA)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Doca (Blond Ale)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Stout (Stout)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Napoleão (Imperial IPA)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Hibisco (Saison)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ope Dom Edição 1 Ano (Barley Wine) -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8,9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color w:val="000000"/>
          <w:sz w:val="24"/>
        </w:rPr>
      </w:pPr>
      <w:r>
        <w:rPr>
          <w:rFonts w:cs="Arial" w:ascii="Arial" w:hAnsi="Arial"/>
          <w:color w:val="000000"/>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color w:val="000000"/>
          <w:sz w:val="24"/>
        </w:rPr>
      </w:pPr>
      <w:r>
        <w:rPr>
          <w:rFonts w:cs="Arial" w:ascii="Arial" w:hAnsi="Arial"/>
          <w:color w:val="000000"/>
          <w:sz w:val="24"/>
        </w:rPr>
        <w:t>2 - para determinação da base de cálculo de substituição tributária de chope e das demais cervejas cujas marcas não estejam indicadas nesta portaria;</w:t>
      </w:r>
    </w:p>
    <w:p>
      <w:pPr>
        <w:pStyle w:val="Normal"/>
        <w:jc w:val="both"/>
        <w:rPr>
          <w:rFonts w:ascii="Arial" w:hAnsi="Arial" w:cs="Arial"/>
          <w:color w:val="000000"/>
          <w:sz w:val="24"/>
        </w:rPr>
      </w:pPr>
      <w:r>
        <w:rPr>
          <w:rFonts w:cs="Arial" w:ascii="Arial" w:hAnsi="Arial"/>
          <w:color w:val="000000"/>
          <w:sz w:val="24"/>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color w:val="000000"/>
          <w:sz w:val="24"/>
        </w:rPr>
      </w:pPr>
      <w:r>
        <w:rPr>
          <w:rFonts w:cs="Arial" w:ascii="Arial" w:hAnsi="Arial"/>
          <w:color w:val="000000"/>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color w:val="000000"/>
          <w:sz w:val="24"/>
        </w:rPr>
      </w:pPr>
      <w:r>
        <w:rPr>
          <w:rFonts w:cs="Arial" w:ascii="Arial" w:hAnsi="Arial"/>
          <w:color w:val="000000"/>
          <w:sz w:val="24"/>
        </w:rPr>
        <w:t>5 - a partir de 01-07-2018, exceto se portaria divulgar valores, para vigorarem a partir de tal data, segundo nova pesquisa de preço atu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8, a Portaria CAT 54, de 30-06-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26, de 22-12-17 – DOE 23-12-17</w:t>
      </w:r>
    </w:p>
    <w:p>
      <w:pPr>
        <w:pStyle w:val="Normal"/>
        <w:jc w:val="both"/>
        <w:rPr>
          <w:rFonts w:ascii="Arial" w:hAnsi="Arial" w:cs="Arial"/>
          <w:color w:val="000000"/>
          <w:sz w:val="24"/>
        </w:rPr>
      </w:pPr>
      <w:r>
        <w:rPr>
          <w:rFonts w:cs="Arial" w:ascii="Arial" w:hAnsi="Arial"/>
          <w:color w:val="000000"/>
          <w:sz w:val="24"/>
        </w:rPr>
        <w:t>Divulga os valores em reais da Taxa de Fiscalização e Serviços Diversos e da Taxa de Defesa Agropecuária para o período de 1º de janeiro a 31-12-201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 Coordenador da Administração Tributária, tendo em vista o disposto no parágrafo único do artigo 8º da Lei 15.266, de 26-12-2013, e considerando que o valor da UFESP, Unidade Fiscal do Estado de São Paulo, para o período de 1º de janeiro a 31-12-2018 é de R$ 25,70, comunica que os valores em REAIS da Taxa de Fiscalização e Serviços Diversos e da Taxa de Defesa Agropecuária para o período de 1º de janeiro a 31-12-2018 serão os constantes das tabelas anexas;</w:t>
      </w:r>
    </w:p>
    <w:tbl>
      <w:tblPr>
        <w:tblW w:w="9820" w:type="dxa"/>
        <w:jc w:val="left"/>
        <w:tblInd w:w="-75" w:type="dxa"/>
        <w:tblLayout w:type="fixed"/>
        <w:tblCellMar>
          <w:top w:w="0" w:type="dxa"/>
          <w:left w:w="70" w:type="dxa"/>
          <w:bottom w:w="0" w:type="dxa"/>
          <w:right w:w="70" w:type="dxa"/>
        </w:tblCellMar>
      </w:tblPr>
      <w:tblGrid>
        <w:gridCol w:w="8150"/>
        <w:gridCol w:w="167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NEXO I - TAXA DE FISCALIZAÇÃO E SERVIÇOS DIVERSOS - TFS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 EM 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ÍTULO I - SERVIÇOS EM GE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Emissão de certidão não especifica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Pela primeira pági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Por página que acres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Inscrição em concurso de seleção para ingresso no serviço público estadual, autarquias e fundações, em cargos ou fun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 Quando exigida formação universitá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 Quando exigida escolaridade mínima de segundo grau comple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 Nos casos não indicados nos subitens anterio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 Retificação ou substituição mediante apostila, decorrente de alteração do estado civil, de nome etc, efetuada a pedido do interessado em alvará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iplomas e certificados, por docu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3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1: As hipóteses deste capítulo referem-se a atos efetuados pelos órgãos competentes das Secretarias de Estado, autarqui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 fundações públicas estaduai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2: Item 2 - aplicável quando o concurso de seleção é promovido diretamente pelo órgão estadu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II - SERVIÇOS NO ÂMBITO DO ARQUIVO PÚBLICO DO ESTAD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Certid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De “Sesmaria”, “Inventário”, “Testamento”, ”Provisão”, “Registro Paroquial”, “Aviso Régio” e “Núcleo Coloni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De livros de cartórios e tabelionatos e demais documentos arquivados junto ao “Acervo Textual Perman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 De Desembarque e de Registro da Delegacia Especializada de Estrangeiros do Estado de São Pa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2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1: Subitens 1.1 e 1.2 - por lauda padronizada em 2.500 caracter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III - SERVIÇOS NO ÂMBITO DA ADMINISTRAÇÃO TRIBUTÁR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Certidão de pagamento de tributos estaduais e outras receit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Pela primeira pági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Por página a acres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Certidão de débitos inscritos ou não inscri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 Requerida por um só interessado, referindo-se a um só tribu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 Requerida por um só interessado, referindo-se o pedido a mais de um tributo, além do valor previsto no subitem 2.1, por tributo que acres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 Requerida por mais de um interessado e referindo-se o pedido a um só tributo, por interess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4. Requerida no interesse de condôminos e com relação a até 5 (cinco) imóveis possuídos em comum ou requerida por várias pessoas e versando sobre; o mesmo assu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5. Requerida no interesse de condôminos, ou por várias pessoas e versando sobre o mesmo assunto, referindo-se o pedido a mais de 5 (cinco) imóveis, além da taxa do subitem 2.4, por imóvel que acresc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 Retificação ou substituição, conforme o cas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1. Retificação de guia ou documento de recolhimento do ICM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2. Substituição de guias ou declarações de informações econômico-fiscais relativas ao ICM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 Reemissão de senha de acesso ao Posto Fiscal Eletrônico - PF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 Franquia aos serviços previstos no artigo 3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1: Item 2 - quando a certidão for positiva, poderá o interessado, saldando o débito dentro de 30 (trinta) dias de expedição; de tax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2: Subitem 2.3 - a taxa relativa à certidão requerida por mais de um interessado, referindo-se o pedido a mais de um; tributo, será a resultante da combinação dos subitens 2.2 e 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3: Item 2 - é isenta a expedição de certidão de débitos inscritos ou não inscritos de tributos estaduais, quando o serviço; é prestado por meio de “intern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IV - SERVIÇOS DE TRÂNSI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 Certidão negativa de multa de veículos motoriz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Inscriç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 Para cursos de habilit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1. Diretores de Centro de Formação de Condutores - CFC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2. Instrutores de Centro de Formação de Condutores - CFC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6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 Alvará anu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1. De credenciamento de médico ou de entidade para realização de exame de sanidade física e ment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2. De credenciamento de psicólogo ou de entidade para realização de exame psicotécn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3. Para funcionamento de Centro de Formação de Condutores, categoria "A", "B" ou "AB"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4. Para funcionamento de Centro Unificado de Simulado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5. Para credenciamento de concessionária para vistoria em chassi de veículo novo ou us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6. Para funcionamento de estabelecimento que realize vistoria de identificação veicular ou inspeção de segurança veicu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9,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7 Para funcionamento de estabelecimento que execute desmonte e/ou reciclagem de veículos automoto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8 Para funcionamento de estabelecimento que comercializa peças usadas de veículos automoto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 Exam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1. De Aptidão (física ou ment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2. Para pessoa com deficiência física ou mobilidade reduzi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2.1. Junta Médica Especial (valor por méd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1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2.2. De Aptidão para Renovação de CNH sem exame prát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3. De Recurso em Junta Médica ou Junta Especial de Saúde (valor por Jun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3.1. Sobre exame indicado no item 4.1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4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3.2. Sobre exame indicado no item 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 186,5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3.3. Sobre exame indicado no item 4.2.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4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4. De Avaliação Psicológ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4.1. De recurso em Junta Psicológica ou Junta especial de Saúde (valor por jun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6,8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5. De habilitação para motoristas e motociclistas (teór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3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6. De habilitação para motoristas e motociclistas (prát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3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 Licença especial para deslocamento de veículo novo ou inacab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 Certificado e credencial de transportador escolar (emissão a qualquer tít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 Revistoria semestral de veículos de transporte escolar (emissão a qualquer tít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 Rubrica de livro para Centro de Formação de Condutores, clínica médica, clínica psicotécnica, concessionárias de veículos automotores e lojas de veículos; usados, placa de fabricante e placa de experiênc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1. Livro contendo até 100 (cem) fol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2. Livro contendo mais de 100 (cem) folhas até 200 (duzentas) fol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3. Livro contendo mais de 200 (duzentas) fol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6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 Carteira Nacional de Habilit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 CNH Definitiva - Substituição de Permissioná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 Segunda via de CNH sem alteração de d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 Emissão de CNH, segunda via, renovação, adição e reabilit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0. Certificado de Registro de Veículo (emissão a qualquer tít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8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Fiscalização e licenciamento de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3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 Documentos para circulação internacional: Permissão Internacional para Dirigir, Certificado Internacional para Automóvel e Caderneta de Passagem; nas Alfândeg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 Registr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 De documentos para circulação internac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5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2. De Transferência com Emissão de Carteira Nacional de Habilit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 De cópia ou de segunda via do Certificado de Registro e Licenciamento de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 Autoriz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1. Para remarcação de chassi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2. Para uso de placa de experiência em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3. Para uso de placa de fabricante em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 Vistor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 Alteração de estrutura de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2. Identificação de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6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3. De segurança veicu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 Emplacamento com lacração ou relacração e personalização de caracteres alfanuméricos da plac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1. Emplacamento em posto de atendimento do DETR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1.1. Motocicleta, motoneta, ciclomotor e tricicl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1.1. Placa com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9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1.2.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6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1.2. Reboque e semi-reboqu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2.1. Placa traseira com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2.2. Tarjeta trasei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1.3. Demais veícul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3.1. Par de placas com tarje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6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3.2. Par de tarje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3.3. Placa dianteira com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1.3.4. Par de placas com tarjetas com dimensão reduzida até 1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6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2. Emplacamento em concessionária ou revendedora de veícul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2.1. Motocicleta, motoneta, ciclomotor e tricicl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1.1. Placa com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3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1.2.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2.2. Reboque e semi-reboqu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2.1. Placa traseira com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3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2.2. Tarjeta trasei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6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2.3. Demais veícul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3.1. Par de placas com tarje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5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3.2. Par de tarje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9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3.3. Placa dianteira com tarj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6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2.3.4. Par de placas com tarjetas com dimensão reduzida até 1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5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6.3. Substituição de lacre danificad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3.1. Motocicleta, motoneta, ciclomotor e tricic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9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3.2. Reboque, semi-reboque e demais veícul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9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6.4. Personalização dos subitens 16.1 e 16.2 com escolha dos caracteres alfanuméricos pelo interess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5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 Estadia de veículo, por d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1. Motocicleta e simi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2. Automóvel e simil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7.3. Veículos pesad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 Rebocamento de veícul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8.1. Motocicleta e simi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8.2. Automóvel e simi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8.3. Veículos pes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9. Liberação do veículo apreendi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0. Preparação de leilão, por veículo ou bem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 Revistoria de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V - ATOS DE VIGILÂNCIA SANITÁR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Inspeção sanitária para concessão da licença de funcionamento/cadastro quando do início das atividades, renovação e altera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 Atividades relacionadas a produtos de interesse à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 Indústria de al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 Refino e outros tratamentos do s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 Fabricação de conservas de fru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 Fabricação de conservas de palmi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4. Fabricação de conservas de legumes e outros vegetais, exceto palmi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5. Fabricação de óleos vegetais em bruto, exceto óleo de milh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6. Fabricação de óleos vegetais refinados, exceto óleo de milh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 Fabricação de margarina e outras gorduras vegetais e de óleos não comestíveis de anim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 Fabricação de sorvetes e outros gelados comestíve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1. Por indúst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2. Por sorvete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9. Beneficiamento de arroz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0. Fabricação de produtos do arroz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 Moagem de trigo e fabricação de deriv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2. Produção de farinha de mandioca e deriv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3. Fabricação de farinha de milho e derivados, exceto óleo de milh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4. Fabricação de amidos e féculas de veget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5. Fabricação de óleo de milho em bru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6. Fabricação de óleo de milho refin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7. Moagem e fabricação de produtos de origem vegetal, não especificado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8. Fabricação de açúcar em bru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9. Fabricação de açúcar de cana refin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0. Fabricação de açúcar de cereais (dextrose) e de beterrab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1. Beneficiamento de café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2. Torrefação e moagem do café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3. Fabricação de produtos a base de café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4. Fabricação de produtos de panificação industri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5. Fabricação de produtos de padaria e confeitaria com predominância de produção próp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6. Fabricação de biscoitos e bolac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27. Fabricação de produtos derivados do cacau e de chocolat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8. Produção de frutas cristalizadas, balas e semelhant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9. Fabricação de massas alimentíc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0. Fabricação de especiarias, molhos, temperos e condime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1. Fabricação de alimentos e pratos pro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2. Fabricação de pós alimentíc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3. Fabricação de gelo comum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4. Fabricação de produtos para infus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5. Fabricação de adoçantes naturais e artifici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6. Fabricação de alimentos dietéticos e complementos aliment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8. Fabricação de bebidas isotônic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9. Atividades de armazenamento de alimento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 Indústria de água miner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1. Fabricação de águas envasa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2. Atividades de armazenamento de água mineral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3. Indústria de aditivos para al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3.1. Fabricação de fermentos e levedur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3.4. Atividades de armazenamento de aditivos de alimento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4. Indústria de embalagens de al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4.1. Fabricação de embalagens de papel (a fabricação de embalagens de papel, impressas ou não, simples, plastificadas ou de acabamento especial  (saco de papel Kraft, comuns e multifolhados; de papel impermeável etc.), que entram em contato com alimen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2. Fabricação de embalagens de cartolina e papel-cartão (a fabricação de embalagem de cartolina e papel-cartão, mesmo laminadas entre si, que  entram em contato com ali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3. Fabricação de chapas e de embalagens de papelão ondulado (a fabricação de embalagens e acessórios de papelão ondulado, que entra em contato  com alime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5. Fabricação de embalagem de material plástico (a fabricação de embalagens de material plástico que entram em contato com o ali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6. Fabricação de embalagens de vidro (a fabricação de embalagens de vidro que entram em contato com o ali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7. Fabricação de produtos cerâmicos refratários (a fabricação de produtos refratários utilizados como embalagem que entram em contato com alime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8. Fabricação de produtos cerâmicos não refratários não especificados anteriormente (a fabricação de produtos cerâmicos não refratários utilizados  como embalagem que entram em contato com o ali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10. Atividades de armazenamento de embalagens de alimento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5. Indústria de produtos para a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1. Fabricação de artefatos de borracha não especificados anteriormente (preservativos e luvas cirúrgicas para procedime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2. Fabricação de aparelhos eletromédicos e eletroterapêuticos e equipamentos de irradi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3. Fabricação de outras máquinas e equipamentos de uso geral, não especificados anteriormente, peças e acessórios (fabricação de câmaras  de bronze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4. Fabricação de bicicletas e triciclos não motorizados, peças e acessórios (fabricação de cadeira de ro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5. Fabricação de instrumentos não-eletrônicos e utensílios para uso médico, cirúrgico, odontológico e de laboratór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6. Fabricação de mobiliário para uso médico, cirúrgico, odontológico e de laboratór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7. Fabricação de aparelhos e utensílios para correção de defeitos físicos e aparelhos ortopédicos em geral, exceto sob encomen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8. Fabricação de materiais para medicina e odontolog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8.1. Para fabric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8.2. Para unidades de esteriliz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8,9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9. Fabricação de artigos ópticos (a fabricação de lentes de contato e lentes intra-ocul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10. Fabricação de equipamentos e acessórios para segurança pessoal e profiss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5.11. Atividades de armazenamento de produtos para saúde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6. Indústria de cosméticos, produtos de higiene e perfum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6.1. Fabricação de fraldas descartáve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6.2. Fabricação de absorventes higiênicos (a fabricação de absorventes e tampões higiênicos, lenços umedecidos e discos demaquilantes, hastes com  extremidades envoltas em algodão, e outros produtos para absorção de líquidos corpor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6.3. Fabricação de cosméticos, produtos de perfumaria e de higiene pesso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6.4. Fabricação de escovas, pincéis e vassouras (escova, fio e fita dental para uso human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6.5. Atividades de armazenamento de cosméticos, produtos de higiene e perfume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7. Indústria de saneantes e domissanitári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7.1. Fabricação de desinfetantes domissanitár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7.2. Fabricação de sabões e detergentes sintét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7.3. Fabricação de produtos de limpeza e poli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7.4. Atividades de armazenamento de saneantes domissanitário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8. Indústria de medica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8.1. 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8.2. Fabricação de medicamentos alopáticos para uso human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8.3. Fabricação de medicamentos homeopáticos para uso human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8.4. Fabricação de medicamentos fitoterápicos para uso human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8.5. Fabricação de preparações farmacêutic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8.6. Atividades de armazenamento de medicamento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9. Indústria de farmoquímic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9.1. Fabricação de produtos farmoquím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9.2. Atividades de armazenamento de farmoquímico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0. Indústria de produtos e preparados químicos diversos com utilização de precursor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0.1. Fabricação de adesivos e selantes com utilização de precursores na síntese quím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0.2. Fabricação de aditivos de uso industrial com utilização de precursores na síntese quím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0.3. Atividades de armazenamento de produtos e preparados químicos diversos/precursores em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1. Comércio atacadista de al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 Comércio atacadista de café em gr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2. Comércio atacadista de soj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3. Comércio atacadista de cacau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4. Comércio atacadista de leite e laticín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5. Comércio atacadista de cereais e leguminosas benefici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6. Comércio atacadista de farinhas, amidos e fécul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7. Comércio atacadista de frutas, verduras, raízes, tubérculos, hortaliças e legumes fres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8. Comércio atacadista de aves vivas e ov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9. Comércio atacadista de carnes bovinas, suínas e deriv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0. Comércio atacadista de aves abatidas e deriv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1. Comércio atacadista de pescados e frutos do m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2. Comércio atacadista de carnes e derivados de outros anim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3. Comércio atacadista de água miner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4. Comércio atacadista de cerveja, chope e refrigera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10/2008 e suas atualiza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6. Comércio atacadista de café torrado, moído e solúve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7. Comércio atacadista de açúc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8. Comércio atacadista de óleos e gordur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19. Comércio atacadista de pães, bolos, biscoitos e simil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20. Comércio atacadista de massas alimentíc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21. Comércio atacadista de sorvet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22. Comércio atacadista de chocolates, confeitos, balas, bombons e semelhant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10/2008 e suas atualiza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1.24. Comércio atacadista de produtos alimentícios em ger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2. Comércio atacadista de correlatos/produtos para a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1. Comércio atacadista de instrumentos e materiais para uso médico, cirúrgico, hospitalar e de laboratór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2. Comércio atacadista de próteses e artigos de ortoped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2.3. Comércio atacadista de produtos odontológ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2.4. Comércio atacadista de máquinas, aparelhos e equipamentos para uso odonto-médico hospitalar; partes e peç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3. Comércio atacadista de cosméticos, produtos de higiene e perfum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1. Comércio atacadista de cosméticos e produtos de perfuma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3.2. Comércio atacadista de produtos de higiene pesso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4. Comércio atacadista de saneantes domissanitári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4.1. Comércio atacadista de produtos de higiene, limpeza e conservação domicili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10/2008 e suas atualizaçõ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5. Comércio atacadista de medica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5.1. Comércio atacadista de medicamentos e drogas de uso huma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5.1.1. Com fracion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5.1.2. Sem fracion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6. Comércio atacadista de diversas classes de produ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7. Comércio varejista de al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 Comércio varejista de mercadorias em geral, com predominância de produtos alimentícios - hipermerc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8,9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2. Comércio varejista de mercadorias em geral, com predominância de produtos alimentícios - supermerc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8,9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3. Comércio varejista de mercadorias em geral, com predominância de produtos alimentícios - minimercados, mercearias e armazén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4. Padaria e confeitaria com predominância de reven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5. Comércio varejista de laticínios e fr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6. Comércio varejista de doces, balas, bombons e semelhant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7. Comércio varejista de carnes - açougu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8. Peixa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9. Comércio varejista de bebi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0. Comércio varejista de hortifrúti-granjeir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2. Comércio varejista de mercadorias em lojas de conveniênc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3. Restaurantes e simil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4. Bares e outros estabelecimentos especializados em servir bebi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5. Lanchonete, casas de chá, de sucos e simil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6. Serviços ambulantes de aliment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7. Fornecimento de alimentos preparados preponderantemente para empres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8. Serviços de alimentação para eventos e recepções - bufê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19. Cantina - serviço de alimentação privativ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7.20. Fornecimento de alimentos preparados preponderantemente para consumo domicili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8. Comércio varejista de medica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8.1. Comércio varejista de produtos farmacêuticos, sem manipulação de fórmul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1.1. Para drogar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1.2. Para posto de medicamentos e ervana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2. Comércio varejista de produtos farmacêuticos, com manipulação de fórmul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8.3. Comércio varejista de produtos farmacêuticos homeopát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9. Comércio varejista de cosmétic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19.1. Comércio varejista de cosméticos, produtos de perfumaria e de higiene pesso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0. Envasamento e empacotamento de produtos relacionados à saúde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0.1. Envasamento e empacotamento sob contra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1. Depósito de produtos relacionados à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1.1. Armazéns gerais - emissão de warrant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1.2. Depósitos de mercadorias para terceiros - exceto armazéns gerais e guarda-móve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2. Transporte de produtos relacionados à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2.1. Transporte rodoviário de cargas, exceto produtos perigosos e mudanças, municip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2.2.Transporte rodoviário de cargas, exceto produtos perigosos e mudanças intermunicipal, interestadual e internac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3. Esterilização e controle de pragas urban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3.1. Controle de pragas urban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 Atividades relacionadas à prestação de serviços de saúde ou a equipamentos de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 Prestação de serviço de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 Atividades de psicologia e psicanális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2. Atividades de atendimento hospitalar, exceto pronto-socorro e unidades para atendimento e urgênci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1. Até 50 (cinquenta) lei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2. De 51 (cinquenta e um) a 250 (duzentos e cinquenta) lei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8,9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3. Mais de 250 (duzentos e cinquenta) lei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4. Dispensário de medicame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5. Farmácia hospita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3. Atividades de atendimento em pronto-socorro e unidades hospitalares para atendimento a urgênci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1. Dispensário de medic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4. UTI móve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5. Serviços móveis de atendimento a urgências, exceto por UTI móve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6. Serviços de remoção de pacientes, exceto os serviços móveis de atendimento a urgênc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7. Atividade médica ambulatorial com recursos para realização de procedimentos cirúrg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8. Atividade médica ambulatorial com recursos para realização de exames complement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9. Atividade médica ambulatorial restrita a consul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10. Atividade odontológic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0.1. Consultório odontológ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0.2. Demais estabelecimentos odontológ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1. Serviços de vacinação e imunização huma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2. Atividade de reprodução humana assisti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3. Laboratórios de anatomia patológica e citológ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4. Laboratórios clín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5. Serviços de diálise e nefrolog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6. Serviços de tomograf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7. Serviços de diagnóstico por imagem com uso de radiação ionizante, exceto tomograf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8. Serviços de ressonância magnét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19. Serviços de diagnóstico por imagem, sem uso de radiação ionizante, exceto ressonância magnét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0. Serviços de diagnóstico por registro gráfico: ECG, EEG e outros exames análog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1. Serviços de diagnóstico por métodos ópticos: endoscopia e outros exames análog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2. Serviços de quimi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3. Serviços de radi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24. Serviços de hemoterap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4.1. Para os serviços e institutos de hem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4.2. Para agencias transfusion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4.3. Para postos de cole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5. Serviços de litotrips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6. Serviços de bancos de células e tecidos human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6,7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7. Atividades de serviços de complementação diagnóstica e terapêutica não especificada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8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8. Atividades de enfermagem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29. Atividades de profissionais da nutri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0. Atividades de fisi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0.1. Clínicas de fisi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0.2. Consultório de fisi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1,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1. Atividades de terapia ocupac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1.1. Clínicas de terapia ocupac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1.2. Consultório de terapia ocupacio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1,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2. Serviços de fonoaudiolog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3. Atividades de profissionais da área de saúde não especificada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4. Atividades de práticas integrativas e complementares em saúde huma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5. Atividades de banco de leite human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6,7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6. Atividades de acupuntu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37. Atividades de podologia 424,0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8. Outras atividades de atenção à saúde humana não especificada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39. Clínicas e residências geriátric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40. Instituições de longa permanência para idos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41. Atividades de assistência a deficientes físicos, imunodeprimidos e convalescent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42. Centros de apoio a pacientes com câncer e com AID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43. Atividades de fornecimento de infraestrutura de apoio e assistência a paciente em domicíl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44. Atividades de centros de assistência psicossoci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1.45. Atividades de assistência psicossocial e à saúde a portadores de distúrbios psíquicos, deficiência mental e dependência química não especificada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2. Equipamentos de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2.1. Equipamento de radiolog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2.2. Equipamento de radioterap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 Demais atividades relacionadas à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1. Prestação de serviços coletivos e sociai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 Captação, tratamento e distribuição de águ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 Distribuição de água por caminhõ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 Gestão de redes de esgo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4. Atividades relacionadas a esgoto, exceto a gestão de red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5. Coleta de resíduos não perigos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6. Coleta de resíduos perigos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7. Tratamento e disposição de resíduos não perigos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8. Tratamento e disposição de resíduos perigos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9. Recuperação de sucatas de alumín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0. Recuperação de materiais metálicos, exceto alumín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1. Recuperação de materiais plást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2. Usina de compostagem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3. Recuperação de materiais não especificado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4. Comércio atacadista de resíduos de papel e papel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5. Comércio atacadista de resíduos e sucatas não metálicos, exceto de papel e papel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6. Comércio atacadista de resíduos e sucatas metál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7. Camping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8. Outros tipos de alojamento não especificado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9. Aluguel de palcos, coberturas e outras estruturas de uso temporário, exceto andaim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0. Educação infantil - crech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1. Ensino de esport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2. Orfana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3. Albergues assistenci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4. Atividades de assistência social prestadas em residências coletivas e particulares não especificada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5. Gestão de instalações de espor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6. Clubes sociais, desportivos e simil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7. Outras atividades esportivas não especificada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8. Parques de diversões e parques temát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29. Gestão e manutenção de cemitér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0. Serviços de crem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1. Serviços de sepult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2. Serviços de funerá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3. Serviços de somato conserv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4. Atividades funerárias e serviços relacionados não especificados anteriormen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35. Tabaca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2. Prestação de serviços veterinári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2.1. Atividades veterinár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3. Outras atividades relacionadas à saú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1 Serviços de prótese dentári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2. Comércio varejista de artigos médicos e ortopéd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3. Comércio varejista de artigos de ót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3.4. Serviços de assistência social sem alojamento 565,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3.5. Atividades de condicionamento físico 848,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6. Lavander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7. Cabeleireir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8. Outras atividades de tratamento de belez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9. Atividades de sauna e banh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10. Serviços de tatuagem e colocação de piercing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11. Testes e análises técnic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4. Demais estabelec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1. Demais estabelecimentos não especificados anteriormente sujeitos à fiscaliz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9,4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 Demais atividad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1. Rubrica de livr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1. Até 100 (cem) fol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2. De 101 (cento e uma) a 200 (duzentas) fol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2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1.3. Acima de 200 (duzentas) folh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4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2. Termos de responsabilidade técn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3. Visto em notas fiscais de produtos sujeitos ao controle especial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3.1. Até 5 (cinco) not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3.2. Por nota que acres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4. Cadastramento dos estabelecimentos que utilizam produtos de controle especial, conforme estabelecido no artigo 124 da Portaria SVS/MS 6/99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5. Laudo técnico de avali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5.1. Até 100 (cem) m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5.2. De 101 (cento e um) até 500 (quinhentos) m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5.3. Acima de 500 (quinhentos) m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VI - SERVIÇOS DE SEGURANÇA PÚBLIC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 Auto de exame pericial referente a impressões digitais, a requerimento da par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 Emissão de segunda via e vias subsequentes de carteira de identidad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5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 Identificação domiciliar de pesso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6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 Certidão de Prontuár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1. Pela primeira pági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4.2. Por página que acres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 Exame realizado pelo serviço de Toxicologia Forense para particulares ou para outras instituiçõ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 Laud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1. Corpo de deli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2. Toxicológ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 Perici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3.1. Reprodução datilografada na forma verbo ad verbu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1.1. Pela primeira pági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6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1.2. Por página que acres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3.2. Segunda via em cópia reprográfica ou similar, inclusive fotografi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2.1. Pela primeira págin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2.2. Por página a acrescent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3.3. Ilustraçõ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3.3.1. Por fotografia (9x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1.1. Origin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1.2. Cópia reprográfica ou simila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6.3.3.2. Por croqui, quando heliografad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2.1. A-4 (até 30x5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2.2. A-3 (até 40x5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2.3. A-2 (até 70x5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3.4. A-1 (até 70x1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6.3.3.3.5. A-0 (até 130x10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7. Policiamento, quando solicitado, em espetáculos artísticos, culturais, desportivos e outros, desde que realizados em ambiente fechado ou em área isolada,  aberta ou não, mas com finalidade lucrativ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1. Policiamento preventivo especializado e judiciário, realizado pela Polícia Civil, por hora de serviço e por policial empregado, independentemente da  classe a que perten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5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2. Policiamento ostensivo-preventivo, realizado pela Polícia Militar, por hora de serviço e por policial fardado empregado, independentemente da classe  a que pertence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5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8. Certid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1. Negativa de furto/roubo de veícul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2. Negativa de localização de veículo furtado/roub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8.3. Segunda via das certidões dos subitens 8.1 e 8.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 Alvará de Licença Anual, relativo 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1. Explosivos, inflamáveis, produtos químicos agressivos ou corrosiv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1. Para fabrico, importação e exportação para fora do Est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2. Para comércio, por estabelecimento aberto ao público ou depósito fech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1.3. Para uso comum co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1.3.1. Fins industriai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3.2. Fins comerci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8,8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3.3. Fins educaciona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4. Para manipulação de produtos químicos e farmáci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5. Para transporte de produtos químicos agressivos ou corrosivos, explosivos e inflamávei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2,3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6. Sociedades de tiro ao alv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7,7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7. Estantes de tir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1.8. Segundas vias dos alvarás mencion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2. Fogos de artifíc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1. Para fabr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2.2. Para comérc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2.1. Nos municípios da capital, Campinas, Cubatão, Diadema, Guarulhos, Mauá, Mogi das Cruzes, Osasco, Santo André, Santos, São Bernardo do Campo,  São Caetano do Sul, São José dos Campos e Sorocab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2.2. Nos demais municípi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3. Para transpor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2,3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4. Licença para queima de fogos ou espetáculo pirotécn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4,0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5. Segundas vias dos Alvarás para fabrico, comércio, transportes e queima de fog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6. Emissão do certificado anual de habilitação de encarregado de fogo (Blaster) e de pirotécn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7. Segundas vias dos certificados acim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2.8. Alvará anual para realização de shows (espetáculos) pirotécnic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 Produtos controlados diversos e registros divers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1. Emissão de certificado de registro de carro de passeio blind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2. Emissão de certificado de registro de colete balístic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5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3. Segundas vias dos certificados dos subitens 9.3.1 e 9.3.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4. Alvará anual para locação de carros de passeio blind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5. Alvará anual para comércio de carros de passeio blind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6. Alvará anual para aplicação de blindagem balístic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9.3.7. Certificado de regularidade anu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7.1. Para funcionamento de corpo de segurança próprio de empresa, de autarquia e de condomín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7.2. De situação para funcionamento de empresa de segurança especializa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5,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7.3. Registro para empresas de informações reservadas ou confidenciais, comerciais e particulare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7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8. Alvará anual para comércio e/ou uso de produtos controlados não especificados anteriormente e sujeitos ao controle e fiscalizaçã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9.3.9. Segundas vias dos alvarás dos subitens 9.3.4, 9.3.5, 9.3.6, 9.3.7 e 9.3.8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8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1: A emissão do documento referido no item 2 será isenta de pagamento da taxa correspondente, quando a solicit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rer de perda por furto ou roubo do documento original ou da via anterior, devidamente comprovada através de Boletim de Ocorrênc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APÍTULO VII - ATOS DE LICENÇA PARA PESCA AMADORA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Licença anual para Pesca Amado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Pesca Embarca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Pesca Desembarcad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NEXO II - TAXA DE DEFESA AGROPECUÁRIA - TDA (VALOR EM 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I - ATOS DE VIGILÂNCIA EPIDEMIOLÓGICA E DE DEFESA SANITÁRIA ANIM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Combate a febre aftosa, nos termos da Lei 8.145, de 18-11-199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 Vacinação compulsória, por cabeç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 Devida pelo promotor do leilão, feira, exposição ou outro evento agropecuário, por cabeç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 Destinada ao abate, por cabeç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 Por propriedade, graduadas de acordo com o tamanho do rebanho, no mês em que ocorrer a saída do leite para usina de beneficiamento ou seus  entrepostos, conforme previsto em regul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 a 514,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Defesa Sanitária Anim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 Por animal objeto das medidas previstas no inciso IV do artigo 40, na ocorrência do fato gerador de que trata o referido dispositiv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 Por animal concentrado, na ocorrência do fato gerador de que trata o inciso V do artigo 4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 Por Guia de Trânsito Animal - GTA, independentemente do número de animais transportados, na ocorrência do fato gerador previsto no inciso VI do  artigo 40, exceto na hipótese de trânsito de ovinos, caprinos, suínos, bovinos, bubalinos e equinos destinados ao abat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4. Animais destinados ao abate, na ocorrência do fato gerador previsto no inciso VII do artigo 40, e quando se tratar de ovinos, caprinos e suínos  destinados ao abate, por cabeç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5. Animais destinados ao abate, na ocorrência do fato gerador previsto no inciso VII do artigo 40, e quando se tratar de bovinos, bubalinos e equinos  destinados ao abate, por cabeç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6. Trânsito de aves, qualquer que seja a finalidade e destinação, por Guia de Trânsito Animal - GTA expedida, independente do número de animais transportad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7. Por litro de leite de espécies animais de peculiar interesse do Estado, entregue em usina de beneficiamento ou seus entrepos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8. Por Certificado de Sanidade Anual emitid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8.1. Em decorrência da inspeção higiênico-sanitária das propriedades voltadas à exploração de atividade pecuária de peculiar interesse do Estado,  participantes de um Programa Sanitári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8.2. Em decorrência da inspeção higiênico-sanitária das propriedades voltadas à exploração de atividade pecuária de peculiar interesse do Estado,  participantes de dois ou mais Program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2,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8.3. Em decorrência da inspeção higiênico-sanitária dos locais destinados à realização de leilões, feiras, exposições e outros eventos que envolvam  concentração de bovinos, bubalinos e equíde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2,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8.4. Em decorrência da inspeção higiênico-sanitária dos locais destinados à realização de leilões, feiras, exposições e outros eventos que envolvam  concentração de outros animais de peculiar interesse do Est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9. Por Certificado de Cadastro emitid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 Em decorrência da fiscalização, para fins de controle sanitário, das empresas constituídas com a finalidade de promover feiras, exposições e outros  eventos que envolvam concentração de animais de peculiar interesse do Est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2. Em decorrência da fiscalização, para fins de controle sanitário, dos estabelecimentos de comércio atacadistas e/ou varejistas de produtos e insumos  veterinários e de produtos de alimentação de animais de peculiar interesse do Estado 2.9.2.1. Em decorrência da fiscalização, para fins de controle sanitário, dos estabelecimentos de comércio de aves viv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3. Em decorrência da fiscalização, para fins de controle sanitário, dos estabelecimentos avícol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ta 1: Subitem 2.7. - A referida taxa deverá ser recolhida mensalmente, correspondendo à quantidade de leite entregue em usina de beneficiamento ou entrepos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II - ATOS DE REGISTRO E ANÁLIS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Registro e Anális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 Pelo registro de estabelecimen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 Matadouros – Frigoríficos; Abatedouros; entrepostos de carnes e derivados; fábricas de conservas; fábricas de produtos e subprodutos destinados  a alimentação anim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2. Usinas de beneficiamento; mini usinas de beneficiamento; micro usinas de beneficiamento; Granjas leiteiras; fábricas de laticínios; entrepostos  de laticínios; estábulos leiteiros; tanques comunitários e postos de refriger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3. Entrepostos de pescado, fábricas de conserva de pescado e abatedouros de pescad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4. Entrepostos de ovos; fábrica de conservas de ov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 Pelo registro de produtos - rótul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 Pela alteração de razão soci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4. Pela ampliação, remodelação e reconstrução de estabelecimento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5. Por análises periciais de produtos de origem anim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ÍTULO III - ATOS DE VIGILÂNCIA E DEFESA SANITÁRIA VEGET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 Pela expedição do certificado de sanidad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 Para casa de embalagem de produtos vegetais (considerada a capacidade diária de processamento de frut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1.1. Até 2.000 (duas mil) caixas Isen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2. De 2.001 (duas mil e uma) a 5.000 (cinco mil) caix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3. De 5.001(cinco mil e uma) a 20.000 (vinte mil) caix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2,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1.4. Acima de 20.000 caix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9,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 Para estabelecimentos comerciais de produtos vegetai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2.1. Box de entreposto atacadista Isen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2. Estabelecimento atacadist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2.3. Estabelecimento leiloeir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 Para estabelecimentos industriais de produtos vegetal (considerado o processamento diár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3.1. Até 5.000 (cinco mil) toneladas Isen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2. De 5.001 (cinco mil e uma) a 20.000 (vinte mil) tonela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2,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3. Acima de 20.000 (vinte mil) tonela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 Pela expedição de certificado fitossanitár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 Para propriedade agrícola (considerada a área planta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1.1. Até 10 (dez) ha. Isen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2. De 10,1 (dez e um décimo) até 50 (cinquenta) h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3. De 50,1 (cinquenta e um décimo) até 200 (duzentos) h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4. De 200,1 (duzentos e um décimo) até 500 (quinhentos) h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1.5. Acima de 500 (quinhentos) h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6,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 Para produção de sementes (por campo, considerada a área planta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1. Até 10 (dez) h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sent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2.2. De 10,1 (dez e um décimo) até 20 (vinte) h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5,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2.3. De 20,1 (vinte e um décimo) até 50 (cinquenta) ha. 514,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 Para produção de mud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1. Para uso própr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1.1. Até 10.000 (dez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sent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1.2. De 10.001 (dez mil e uma) a 50.000 (cinquenta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1.3. Acima de 50.000 (cinquenta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3.2. Para uso comerci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2.1. Até 10.000 (dez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sent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2.2. De 10.001 (dez mil e uma) a 50.000 (cinquenta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2.3. De 50.001 (cinquenta mil e uma) a 100.000 (cem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3.2.4. Acima de 100.000 (cem mil) muda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1,0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 Pela emissão de permissão de trânsito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161">
              <wp:simplePos x="0" y="0"/>
              <wp:positionH relativeFrom="page">
                <wp:posOffset>317500</wp:posOffset>
              </wp:positionH>
              <wp:positionV relativeFrom="page">
                <wp:posOffset>10382250</wp:posOffset>
              </wp:positionV>
              <wp:extent cx="6921500" cy="127000"/>
              <wp:effectExtent l="0" t="0" r="0" b="0"/>
              <wp:wrapNone/>
              <wp:docPr id="4" name="Frame1"/>
              <a:graphic xmlns:a="http://schemas.openxmlformats.org/drawingml/2006/main">
                <a:graphicData uri="http://schemas.microsoft.com/office/word/2010/wordprocessingShape">
                  <wps:wsp>
                    <wps:cNvSpPr txBox="1"/>
                    <wps:spPr>
                      <a:xfrm>
                        <a:off x="0" y="0"/>
                        <a:ext cx="6921500" cy="127000"/>
                      </a:xfrm>
                      <a:prstGeom prst="rect"/>
                      <a:solidFill>
                        <a:srgbClr val="FFFFFF">
                          <a:alpha val="0"/>
                        </a:srgbClr>
                      </a:solidFill>
                    </wps:spPr>
                    <wps:txbx>
                      <w:txbxContent>
                        <w:p>
                          <w:pPr>
                            <w:pStyle w:val="Normal"/>
                            <w:widowControl w:val="false"/>
                            <w:spacing w:lineRule="exact" w:line="184"/>
                            <w:ind w:left="20" w:right="0" w:hanging="0"/>
                            <w:rPr/>
                          </w:pPr>
                          <w:hyperlink r:id="rId1">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53</w:t>
                          </w:r>
                          <w:r>
                            <w:rPr>
                              <w:sz w:val="16"/>
                              <w:rFonts w:cs="Arial" w:ascii="Arial" w:hAnsi="Arial"/>
                              <w:lang w:eastAsia="pt-BR"/>
                            </w:rPr>
                            <w:fldChar w:fldCharType="end"/>
                          </w:r>
                          <w:r>
                            <w:rPr>
                              <w:rFonts w:cs="Arial" w:ascii="Arial" w:hAnsi="Arial"/>
                              <w:sz w:val="16"/>
                              <w:lang w:eastAsia="pt-BR"/>
                            </w:rPr>
                            <w:t>/84</w:t>
                          </w:r>
                        </w:p>
                      </w:txbxContent>
                    </wps:txbx>
                    <wps:bodyPr anchor="t" lIns="635" tIns="635" rIns="635" bIns="635">
                      <a:noAutofit/>
                    </wps:bodyPr>
                  </wps:wsp>
                </a:graphicData>
              </a:graphic>
            </wp:anchor>
          </w:drawing>
        </mc:Choice>
        <mc:Fallback>
          <w:pict>
            <v:rect fillcolor="#FFFFFF" style="position:absolute;rotation:-0;width:545pt;height:10pt;mso-wrap-distance-left:9.05pt;mso-wrap-distance-right:9.05pt;mso-wrap-distance-top:0pt;mso-wrap-distance-bottom:0pt;margin-top:817.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hyperlink r:id="rId2">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53</w:t>
                    </w:r>
                    <w:r>
                      <w:rPr>
                        <w:sz w:val="16"/>
                        <w:rFonts w:cs="Arial" w:ascii="Arial" w:hAnsi="Arial"/>
                        <w:lang w:eastAsia="pt-BR"/>
                      </w:rPr>
                      <w:fldChar w:fldCharType="end"/>
                    </w:r>
                    <w:r>
                      <w:rPr>
                        <w:rFonts w:cs="Arial" w:ascii="Arial" w:hAnsi="Arial"/>
                        <w:sz w:val="16"/>
                        <w:lang w:eastAsia="pt-BR"/>
                      </w:rPr>
                      <w:t>/84</w:t>
                    </w:r>
                  </w:p>
                </w:txbxContent>
              </v:textbox>
              <w10:wrap type="none"/>
            </v:rect>
          </w:pict>
        </mc:Fallback>
      </mc:AlternateContent>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55">
              <wp:simplePos x="0" y="0"/>
              <wp:positionH relativeFrom="page">
                <wp:posOffset>317500</wp:posOffset>
              </wp:positionH>
              <wp:positionV relativeFrom="page">
                <wp:posOffset>184150</wp:posOffset>
              </wp:positionV>
              <wp:extent cx="534035" cy="127000"/>
              <wp:effectExtent l="0" t="0" r="0" b="0"/>
              <wp:wrapNone/>
              <wp:docPr id="2" name="Frame2"/>
              <a:graphic xmlns:a="http://schemas.openxmlformats.org/drawingml/2006/main">
                <a:graphicData uri="http://schemas.microsoft.com/office/word/2010/wordprocessingShape">
                  <wps:wsp>
                    <wps:cNvSpPr txBox="1"/>
                    <wps:spPr>
                      <a:xfrm>
                        <a:off x="0" y="0"/>
                        <a:ext cx="534035" cy="127000"/>
                      </a:xfrm>
                      <a:prstGeom prst="rect"/>
                      <a:solidFill>
                        <a:srgbClr val="FFFFFF">
                          <a:alpha val="0"/>
                        </a:srgbClr>
                      </a:solidFill>
                    </wps:spPr>
                    <wps:txbx>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wps:txbx>
                    <wps:bodyPr anchor="t" lIns="635" tIns="635" rIns="635" bIns="635">
                      <a:noAutofit/>
                    </wps:bodyPr>
                  </wps:wsp>
                </a:graphicData>
              </a:graphic>
            </wp:anchor>
          </w:drawing>
        </mc:Choice>
        <mc:Fallback>
          <w:pict>
            <v:rect fillcolor="#FFFFFF" style="position:absolute;rotation:-0;width:42.05pt;height:10pt;mso-wrap-distance-left:9.05pt;mso-wrap-distance-right:9.05pt;mso-wrap-distance-top:0pt;mso-wrap-distance-bottom:0pt;margin-top:14.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986280</wp:posOffset>
              </wp:positionH>
              <wp:positionV relativeFrom="page">
                <wp:posOffset>184150</wp:posOffset>
              </wp:positionV>
              <wp:extent cx="4180840" cy="127000"/>
              <wp:effectExtent l="0" t="0" r="0" b="0"/>
              <wp:wrapNone/>
              <wp:docPr id="3" name="Frame3"/>
              <a:graphic xmlns:a="http://schemas.openxmlformats.org/drawingml/2006/main">
                <a:graphicData uri="http://schemas.microsoft.com/office/word/2010/wordprocessingShape">
                  <wps:wsp>
                    <wps:cNvSpPr txBox="1"/>
                    <wps:spPr>
                      <a:xfrm>
                        <a:off x="0" y="0"/>
                        <a:ext cx="4180840" cy="127000"/>
                      </a:xfrm>
                      <a:prstGeom prst="rect"/>
                      <a:solidFill>
                        <a:srgbClr val="FFFFFF">
                          <a:alpha val="0"/>
                        </a:srgbClr>
                      </a:solidFill>
                    </wps:spPr>
                    <wps:txbx>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wps:txbx>
                    <wps:bodyPr anchor="t" lIns="635" tIns="635" rIns="635" bIns="635">
                      <a:noAutofit/>
                    </wps:bodyPr>
                  </wps:wsp>
                </a:graphicData>
              </a:graphic>
            </wp:anchor>
          </w:drawing>
        </mc:Choice>
        <mc:Fallback>
          <w:pict>
            <v:rect fillcolor="#FFFFFF" style="position:absolute;rotation:-0;width:329.2pt;height:10pt;mso-wrap-distance-left:9.05pt;mso-wrap-distance-right:9.05pt;mso-wrap-distance-top:0pt;mso-wrap-distance-bottom:0pt;margin-top:14.5pt;mso-position-vertical-relative:page;margin-left:156.4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v:textbox>
              <w10:wrap type="none"/>
            </v:rect>
          </w:pict>
        </mc:Fallback>
      </mc:AlternateContent>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5">
    <w:name w:val="H5"/>
    <w:basedOn w:val="Normal"/>
    <w:next w:val="Normal"/>
    <w:qFormat/>
    <w:pPr>
      <w:keepNext w:val="true"/>
      <w:spacing w:before="100" w:after="100"/>
      <w:outlineLvl w:val="5"/>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imprensanacional.gov.br/web/guest/todas" TargetMode="External"/><Relationship Id="rId2" Type="http://schemas.openxmlformats.org/officeDocument/2006/relationships/hyperlink" Target="http://portal.imprensanacional.gov.br/web/guest/toda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6:00:00Z</dcterms:created>
  <dc:creator>CB</dc:creator>
  <dc:description/>
  <dc:language>en-US</dc:language>
  <cp:lastModifiedBy>Dell</cp:lastModifiedBy>
  <dcterms:modified xsi:type="dcterms:W3CDTF">2017-12-24T17:01:00Z</dcterms:modified>
  <cp:revision>5</cp:revision>
  <dc:subject/>
  <dc:title>ATO COTEPE/ICMS Nº 26, DE 27-10-16 - DOU 29-10-16</dc:title>
</cp:coreProperties>
</file>